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00"/>
        <w:gridCol w:w="4319"/>
        <w:gridCol w:w="3600"/>
        <w:gridCol w:w="4141"/>
      </w:tblGrid>
      <w:tr>
        <w:trPr>
          <w:trHeight w:val="1639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sz w:val="84"/>
                <w:szCs w:val="84"/>
                <w:lang w:bidi="fa-IR"/>
              </w:rPr>
            </w:pPr>
            <w:r>
              <w:rPr>
                <w:rFonts w:cs="B Homa"/>
                <w:sz w:val="84"/>
                <w:szCs w:val="8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Homa"/>
                <w:sz w:val="84"/>
                <w:szCs w:val="84"/>
                <w:lang w:bidi="fa-IR"/>
              </w:rPr>
            </w:pPr>
            <w:r>
              <w:rPr>
                <w:rFonts w:cs="B Homa"/>
                <w:sz w:val="84"/>
                <w:szCs w:val="8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Homa"/>
                <w:sz w:val="66"/>
                <w:szCs w:val="66"/>
                <w:lang w:bidi="fa-IR"/>
              </w:rPr>
            </w:pPr>
            <w:r>
              <w:rPr>
                <w:rFonts w:cs="B Homa"/>
                <w:sz w:val="66"/>
                <w:szCs w:val="6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7" w:leader="none"/>
              </w:tabs>
              <w:jc w:val="center"/>
              <w:rPr>
                <w:rFonts w:cs="B Hom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Homa"/>
                <w:b/>
                <w:bCs/>
                <w:sz w:val="36"/>
                <w:szCs w:val="36"/>
                <w:rtl w:val="true"/>
                <w:lang w:bidi="fa-IR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-2412365</wp:posOffset>
                  </wp:positionV>
                  <wp:extent cx="3815715" cy="2091690"/>
                  <wp:effectExtent l="0" t="0" r="0" b="0"/>
                  <wp:wrapTight wrapText="bothSides">
                    <wp:wrapPolygon edited="0">
                      <wp:start x="-106" y="0"/>
                      <wp:lineTo x="-106" y="21440"/>
                      <wp:lineTo x="21565" y="21440"/>
                      <wp:lineTo x="21565" y="0"/>
                      <wp:lineTo x="-106" y="0"/>
                    </wp:wrapPolygon>
                  </wp:wrapTight>
                  <wp:docPr id="1" name="Picture 210" descr="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" descr="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-2519045</wp:posOffset>
                  </wp:positionV>
                  <wp:extent cx="800100" cy="424815"/>
                  <wp:effectExtent l="0" t="0" r="0" b="0"/>
                  <wp:wrapNone/>
                  <wp:docPr id="2" name="Picture 211" descr="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1" descr="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450975</wp:posOffset>
                  </wp:positionH>
                  <wp:positionV relativeFrom="paragraph">
                    <wp:posOffset>-340995</wp:posOffset>
                  </wp:positionV>
                  <wp:extent cx="2007235" cy="996315"/>
                  <wp:effectExtent l="0" t="0" r="0" b="0"/>
                  <wp:wrapNone/>
                  <wp:docPr id="3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2772" w:leader="none"/>
              </w:tabs>
              <w:rPr>
                <w:rFonts w:cs="B Homa"/>
                <w:sz w:val="84"/>
                <w:szCs w:val="84"/>
                <w:lang w:bidi="fa-IR"/>
              </w:rPr>
            </w:pPr>
            <w:r>
              <w:rPr>
                <w:rFonts w:cs="B Homa"/>
                <w:sz w:val="84"/>
                <w:szCs w:val="84"/>
                <w:rtl w:val="true"/>
                <w:lang w:bidi="fa-IR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636270</wp:posOffset>
                  </wp:positionV>
                  <wp:extent cx="4754245" cy="5236845"/>
                  <wp:effectExtent l="0" t="0" r="0" b="0"/>
                  <wp:wrapNone/>
                  <wp:docPr id="4" name="Picture 212" descr="DSC0789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2" descr="DSC0789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245" cy="523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B Homa"/>
                <w:sz w:val="84"/>
                <w:szCs w:val="84"/>
                <w:lang w:bidi="fa-IR"/>
              </w:rPr>
            </w:pPr>
            <w:r>
              <w:rPr>
                <w:rFonts w:cs="B Homa"/>
                <w:sz w:val="84"/>
                <w:szCs w:val="8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Homa"/>
                <w:sz w:val="84"/>
                <w:szCs w:val="84"/>
                <w:lang w:bidi="fa-IR"/>
              </w:rPr>
            </w:pPr>
            <w:r>
              <w:rPr>
                <w:rFonts w:cs="B Homa"/>
                <w:sz w:val="84"/>
                <w:szCs w:val="8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Homa"/>
                <w:sz w:val="84"/>
                <w:szCs w:val="84"/>
                <w:lang w:bidi="fa-IR"/>
              </w:rPr>
            </w:pPr>
            <w:r>
              <w:rPr>
                <w:rFonts w:cs="B Homa"/>
                <w:sz w:val="84"/>
                <w:szCs w:val="8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Homa"/>
                <w:sz w:val="84"/>
                <w:szCs w:val="84"/>
                <w:lang w:bidi="fa-IR"/>
              </w:rPr>
            </w:pPr>
            <w:r>
              <w:rPr>
                <w:rFonts w:cs="B Homa"/>
                <w:sz w:val="84"/>
                <w:szCs w:val="8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Homa"/>
                <w:sz w:val="96"/>
                <w:szCs w:val="96"/>
                <w:lang w:bidi="fa-IR"/>
              </w:rPr>
            </w:pPr>
            <w:r>
              <w:rPr>
                <w:rFonts w:cs="B Homa"/>
                <w:sz w:val="96"/>
                <w:szCs w:val="9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1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244600</wp:posOffset>
                      </wp:positionV>
                      <wp:extent cx="4512945" cy="10610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2945" cy="1061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tr"/>
                                      <w:color w:val="99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"/>
                                      <w:color w:val="990000"/>
                                      <w:rtl w:val="true"/>
                                      <w:lang w:bidi="fa-IR"/>
                                    </w:rPr>
                                    <w:t xml:space="preserve">آدرس دبستان </w:t>
                                  </w:r>
                                  <w:r>
                                    <w:rPr>
                                      <w:rFonts w:cs="Titr"/>
                                      <w:color w:val="99000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tr"/>
                                      <w:color w:val="990000"/>
                                      <w:rtl w:val="true"/>
                                      <w:lang w:bidi="fa-IR"/>
                                    </w:rPr>
                                    <w:t xml:space="preserve">بجنورد –  خيابان  شهيد بهشتي – كوچه شهيد نقي زاده </w:t>
                                  </w:r>
                                  <w:r>
                                    <w:rPr>
                                      <w:rFonts w:cs="Titr"/>
                                      <w:color w:val="99000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tr"/>
                                      <w:color w:val="990000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"/>
                                      <w:color w:val="99000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tr"/>
                                      <w:color w:val="99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"/>
                                      <w:color w:val="990000"/>
                                      <w:rtl w:val="true"/>
                                      <w:lang w:bidi="fa-IR"/>
                                    </w:rPr>
                                    <w:t xml:space="preserve">آدرس الكترونيك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color w:val="990000"/>
                                      <w:rtl w:val="true"/>
                                      <w:lang w:bidi="fa-IR"/>
                                    </w:rPr>
                                    <w:t xml:space="preserve">:         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color w:val="990000"/>
                                      <w:lang w:bidi="fa-IR"/>
                                    </w:rPr>
                                    <w:t>http:// shahrivarbojnord.blogfa.com</w:t>
                                  </w:r>
                                  <w:r>
                                    <w:rPr>
                                      <w:rFonts w:cs="Titr"/>
                                      <w:color w:val="99000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tr"/>
                                      <w:color w:val="99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tr"/>
                                      <w:color w:val="99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"/>
                                      <w:color w:val="990000"/>
                                      <w:rtl w:val="true"/>
                                      <w:lang w:bidi="fa-IR"/>
                                    </w:rPr>
                                    <w:t xml:space="preserve">تلفن </w:t>
                                  </w:r>
                                  <w:r>
                                    <w:rPr>
                                      <w:rFonts w:cs="Titr"/>
                                      <w:color w:val="990000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tr"/>
                                      <w:color w:val="990000"/>
                                      <w:lang w:bidi="fa-IR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tr"/>
                                      <w:color w:val="99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color w:val="990000"/>
                                      <w:lang w:bidi="fa-IR"/>
                                    </w:rPr>
                                    <w:t>22226</w:t>
                                  </w:r>
                                  <w:r>
                                    <w:rPr>
                                      <w:rFonts w:cs="Titr"/>
                                      <w:color w:val="990000"/>
                                      <w:rtl w:val="true"/>
                                      <w:lang w:bidi="fa-I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tr"/>
                                      <w:color w:val="990000"/>
                                      <w:lang w:bidi="fa-IR"/>
                                    </w:rPr>
                                    <w:t>0584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355.35pt;height:83.55pt;mso-wrap-distance-left:2.9pt;mso-wrap-distance-right:2.9pt;mso-wrap-distance-top:2.9pt;mso-wrap-distance-bottom:2.9pt;margin-top:98pt;mso-position-vertical-relative:text;margin-left:15.2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itr"/>
                                <w:color w:val="99000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color w:val="990000"/>
                                <w:rtl w:val="true"/>
                                <w:lang w:bidi="fa-IR"/>
                              </w:rPr>
                              <w:t xml:space="preserve">آدرس دبستان </w:t>
                            </w:r>
                            <w:r>
                              <w:rPr>
                                <w:rFonts w:cs="Titr"/>
                                <w:color w:val="99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color w:val="990000"/>
                                <w:rtl w:val="true"/>
                                <w:lang w:bidi="fa-IR"/>
                              </w:rPr>
                              <w:t xml:space="preserve">بجنورد –  خيابان  شهيد بهشتي – كوچه شهيد نقي زاده </w:t>
                            </w:r>
                            <w:r>
                              <w:rPr>
                                <w:rFonts w:cs="Titr"/>
                                <w:color w:val="99000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tr"/>
                                <w:color w:val="99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color w:val="99000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tr"/>
                                <w:color w:val="99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color w:val="990000"/>
                                <w:rtl w:val="true"/>
                                <w:lang w:bidi="fa-IR"/>
                              </w:rPr>
                              <w:t xml:space="preserve">آدرس الكترونيك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color w:val="990000"/>
                                <w:rtl w:val="true"/>
                                <w:lang w:bidi="fa-IR"/>
                              </w:rPr>
                              <w:t xml:space="preserve">:         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color w:val="990000"/>
                                <w:lang w:bidi="fa-IR"/>
                              </w:rPr>
                              <w:t>http:// shahrivarbojnord.blogfa.com</w:t>
                            </w:r>
                            <w:r>
                              <w:rPr>
                                <w:rFonts w:cs="Titr"/>
                                <w:color w:val="99000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Titr"/>
                                <w:color w:val="99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tr"/>
                                <w:color w:val="99000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color w:val="990000"/>
                                <w:rtl w:val="true"/>
                                <w:lang w:bidi="fa-IR"/>
                              </w:rPr>
                              <w:t xml:space="preserve">تلفن </w:t>
                            </w:r>
                            <w:r>
                              <w:rPr>
                                <w:rFonts w:cs="Titr"/>
                                <w:color w:val="99000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Titr"/>
                                <w:color w:val="990000"/>
                                <w:lang w:bidi="fa-IR"/>
                              </w:rPr>
                              <w:t>05</w:t>
                            </w:r>
                            <w:r>
                              <w:rPr>
                                <w:rFonts w:cs="Titr"/>
                                <w:color w:val="99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990000"/>
                                <w:lang w:bidi="fa-IR"/>
                              </w:rPr>
                              <w:t>22226</w:t>
                            </w:r>
                            <w:r>
                              <w:rPr>
                                <w:rFonts w:cs="Titr"/>
                                <w:color w:val="990000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rFonts w:cs="Titr"/>
                                <w:color w:val="990000"/>
                                <w:lang w:bidi="fa-IR"/>
                              </w:rPr>
                              <w:t>058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cs="2  Titr"/>
                <w:b/>
                <w:b/>
                <w:bCs/>
                <w:color w:val="990000"/>
                <w:sz w:val="32"/>
                <w:szCs w:val="32"/>
                <w:lang w:bidi="fa-IR"/>
              </w:rPr>
            </w:pPr>
            <w:r>
              <w:rPr>
                <w:rFonts w:cs="2  Titr"/>
                <w:b/>
                <w:bCs/>
                <w:color w:val="99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Homa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480"/>
              <w:jc w:val="center"/>
              <w:rPr>
                <w:color w:val="800080"/>
                <w:sz w:val="14"/>
                <w:szCs w:val="14"/>
                <w:lang w:bidi="fa-IR"/>
              </w:rPr>
            </w:pPr>
            <w:r>
              <w:rPr>
                <w:color w:val="80008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6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lang w:bidi="fa-IR"/>
              </w:rPr>
            </w:pPr>
            <w:r>
              <w:rPr>
                <w:b/>
                <w:bCs/>
                <w:color w:val="008000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B Farnaz"/>
                <w:color w:val="000000"/>
                <w:sz w:val="34"/>
                <w:szCs w:val="32"/>
              </w:rPr>
            </w:pPr>
            <w:r>
              <w:rPr>
                <w:rFonts w:cs="B Farnaz" w:ascii="Tahoma" w:hAnsi="Tahoma"/>
                <w:color w:val="000000"/>
                <w:sz w:val="34"/>
                <w:szCs w:val="32"/>
                <w:rtl w:val="true"/>
              </w:rPr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Tahoma" w:hAnsi="Tahoma" w:cs="B Nazanin"/>
                <w:b/>
                <w:b/>
                <w:bCs/>
                <w:sz w:val="34"/>
                <w:szCs w:val="32"/>
              </w:rPr>
            </w:pPr>
            <w:r>
              <w:rPr>
                <w:rFonts w:cs="B Nazanin" w:ascii="Tahoma" w:hAnsi="Tahoma"/>
                <w:b/>
                <w:bCs/>
                <w:sz w:val="34"/>
                <w:szCs w:val="32"/>
                <w:rtl w:val="true"/>
              </w:rPr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Tahoma" w:hAnsi="Tahoma" w:cs="B Nazanin"/>
                <w:b/>
                <w:b/>
                <w:bCs/>
                <w:color w:val="333399"/>
                <w:sz w:val="34"/>
                <w:szCs w:val="3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333399"/>
                <w:sz w:val="34"/>
                <w:szCs w:val="3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Tahoma" w:hAnsi="Tahoma" w:cs="B Nazanin"/>
                <w:b/>
                <w:b/>
                <w:bCs/>
                <w:color w:val="333399"/>
                <w:sz w:val="34"/>
                <w:szCs w:val="32"/>
              </w:rPr>
            </w:pPr>
            <w:r>
              <w:rPr>
                <w:rFonts w:cs="B Nazanin" w:ascii="Tahoma" w:hAnsi="Tahoma"/>
                <w:b/>
                <w:bCs/>
                <w:color w:val="333399"/>
                <w:sz w:val="34"/>
                <w:szCs w:val="32"/>
                <w:rtl w:val="true"/>
              </w:rPr>
            </w:r>
          </w:p>
          <w:p>
            <w:pPr>
              <w:pStyle w:val="Normal"/>
              <w:widowControl w:val="false"/>
              <w:ind w:right="432" w:hanging="0"/>
              <w:jc w:val="left"/>
              <w:rPr>
                <w:rFonts w:ascii="Tahoma" w:hAnsi="Tahoma" w:cs="B Nazanin"/>
                <w:b/>
                <w:b/>
                <w:bCs/>
                <w:color w:val="333399"/>
                <w:sz w:val="34"/>
                <w:szCs w:val="32"/>
              </w:rPr>
            </w:pPr>
            <w:r>
              <w:rPr>
                <w:rFonts w:cs="B Nazanin" w:ascii="Tahoma" w:hAnsi="Tahoma"/>
                <w:b/>
                <w:bCs/>
                <w:color w:val="333399"/>
                <w:sz w:val="34"/>
                <w:szCs w:val="32"/>
                <w:rtl w:val="true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-1001395</wp:posOffset>
                  </wp:positionV>
                  <wp:extent cx="1946910" cy="1123315"/>
                  <wp:effectExtent l="0" t="0" r="0" b="0"/>
                  <wp:wrapTight wrapText="bothSides">
                    <wp:wrapPolygon edited="0">
                      <wp:start x="-208" y="0"/>
                      <wp:lineTo x="-208" y="21239"/>
                      <wp:lineTo x="21555" y="21239"/>
                      <wp:lineTo x="21555" y="0"/>
                      <wp:lineTo x="-208" y="0"/>
                    </wp:wrapPolygon>
                  </wp:wrapTight>
                  <wp:docPr id="6" name="Picture 170" descr="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0" descr="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Tahoma" w:hAnsi="Tahoma" w:cs="B Nazanin"/>
                <w:b/>
                <w:b/>
                <w:bCs/>
                <w:color w:val="333399"/>
                <w:sz w:val="34"/>
                <w:szCs w:val="32"/>
              </w:rPr>
            </w:pPr>
            <w:r>
              <w:rPr>
                <w:rFonts w:cs="B Nazanin" w:ascii="Tahoma" w:hAnsi="Tahoma"/>
                <w:b/>
                <w:bCs/>
                <w:color w:val="333399"/>
                <w:sz w:val="34"/>
                <w:szCs w:val="32"/>
                <w:rtl w:val="true"/>
              </w:rPr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Tahoma" w:hAnsi="Tahoma" w:cs="2  Hamid"/>
                <w:b/>
                <w:b/>
                <w:bCs/>
                <w:color w:val="333399"/>
                <w:sz w:val="34"/>
                <w:szCs w:val="32"/>
              </w:rPr>
            </w:pPr>
            <w:r>
              <w:rPr>
                <w:rFonts w:ascii="Tahoma" w:hAnsi="Tahoma" w:cs="2  Hamid"/>
                <w:b/>
                <w:b/>
                <w:bCs/>
                <w:color w:val="333399"/>
                <w:sz w:val="34"/>
                <w:sz w:val="34"/>
                <w:szCs w:val="32"/>
                <w:rtl w:val="true"/>
              </w:rPr>
              <w:t xml:space="preserve">خدا را شاکریم که در پایان آبان ماه </w:t>
            </w:r>
            <w:r>
              <w:rPr>
                <w:rFonts w:cs="2  Hamid" w:ascii="Tahoma" w:hAnsi="Tahoma"/>
                <w:b/>
                <w:bCs/>
                <w:color w:val="333399"/>
                <w:sz w:val="34"/>
                <w:szCs w:val="32"/>
              </w:rPr>
              <w:t>1389</w:t>
            </w:r>
            <w:r>
              <w:rPr>
                <w:rFonts w:cs="2  Hamid" w:ascii="Tahoma" w:hAnsi="Tahoma"/>
                <w:b/>
                <w:bCs/>
                <w:color w:val="333399"/>
                <w:sz w:val="34"/>
                <w:szCs w:val="32"/>
                <w:rtl w:val="true"/>
              </w:rPr>
              <w:t xml:space="preserve"> </w:t>
            </w:r>
            <w:r>
              <w:rPr>
                <w:rFonts w:ascii="Tahoma" w:hAnsi="Tahoma" w:cs="2  Hamid"/>
                <w:b/>
                <w:b/>
                <w:bCs/>
                <w:color w:val="333399"/>
                <w:sz w:val="34"/>
                <w:sz w:val="34"/>
                <w:szCs w:val="32"/>
                <w:rtl w:val="true"/>
              </w:rPr>
              <w:t>و همزمان با هفته کتابخوانی میزبان عزیزانی هستیم که دستشان بوی تلاش میدهد و در چشمانشان شوق و اخلاص موج میزند</w:t>
            </w:r>
            <w:r>
              <w:rPr>
                <w:rFonts w:cs="2  Hamid" w:ascii="Tahoma" w:hAnsi="Tahoma"/>
                <w:b/>
                <w:bCs/>
                <w:color w:val="333399"/>
                <w:sz w:val="34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Tahoma" w:hAnsi="Tahoma" w:cs="2  Hamid"/>
                <w:b/>
                <w:b/>
                <w:bCs/>
                <w:color w:val="333399"/>
                <w:szCs w:val="22"/>
              </w:rPr>
            </w:pPr>
            <w:r>
              <w:rPr>
                <w:rFonts w:cs="2  Hamid" w:ascii="Tahoma" w:hAnsi="Tahoma"/>
                <w:b/>
                <w:bCs/>
                <w:color w:val="333399"/>
                <w:szCs w:val="22"/>
                <w:rtl w:val="true"/>
              </w:rPr>
            </w:r>
          </w:p>
          <w:p>
            <w:pPr>
              <w:pStyle w:val="Normal"/>
              <w:widowControl w:val="false"/>
              <w:ind w:left="441" w:right="432" w:hanging="441"/>
              <w:jc w:val="left"/>
              <w:rPr>
                <w:rFonts w:ascii="Tahoma" w:hAnsi="Tahoma" w:cs="2  Hamid"/>
                <w:b/>
                <w:b/>
                <w:bCs/>
                <w:color w:val="333399"/>
                <w:sz w:val="34"/>
                <w:szCs w:val="32"/>
              </w:rPr>
            </w:pPr>
            <w:r>
              <w:rPr>
                <w:rFonts w:cs="2  Hamid" w:ascii="Tahoma" w:hAnsi="Tahoma"/>
                <w:b/>
                <w:bCs/>
                <w:color w:val="333399"/>
                <w:sz w:val="34"/>
                <w:szCs w:val="32"/>
                <w:rtl w:val="true"/>
              </w:rPr>
              <w:t xml:space="preserve">      </w:t>
            </w:r>
            <w:r>
              <w:rPr>
                <w:rFonts w:ascii="Tahoma" w:hAnsi="Tahoma" w:cs="2  Hamid"/>
                <w:b/>
                <w:b/>
                <w:bCs/>
                <w:color w:val="333399"/>
                <w:sz w:val="34"/>
                <w:sz w:val="34"/>
                <w:szCs w:val="32"/>
                <w:rtl w:val="true"/>
              </w:rPr>
              <w:t>تقدیم به شما که با ابزار عشق و هنردستان کوچک را با    اندیشه های بزرگ آراستید و نخل محبت در دلها کاشتید</w:t>
            </w:r>
            <w:r>
              <w:rPr>
                <w:rFonts w:cs="2  Hamid" w:ascii="Tahoma" w:hAnsi="Tahoma"/>
                <w:b/>
                <w:bCs/>
                <w:color w:val="333399"/>
                <w:sz w:val="34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B Farnaz"/>
                <w:color w:val="008000"/>
                <w:sz w:val="50"/>
                <w:szCs w:val="48"/>
                <w:lang w:bidi="fa-IR"/>
              </w:rPr>
            </w:pPr>
            <w:r>
              <w:rPr>
                <w:rFonts w:cs="B Farnaz" w:ascii="Tahoma" w:hAnsi="Tahoma"/>
                <w:color w:val="008000"/>
                <w:sz w:val="50"/>
                <w:szCs w:val="4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B Farnaz"/>
                <w:color w:val="008000"/>
                <w:sz w:val="34"/>
                <w:szCs w:val="32"/>
                <w:lang w:bidi="fa-IR"/>
              </w:rPr>
            </w:pPr>
            <w:r>
              <w:rPr>
                <w:rFonts w:cs="B Farnaz" w:ascii="Tahoma" w:hAnsi="Tahoma"/>
                <w:color w:val="008000"/>
                <w:sz w:val="34"/>
                <w:szCs w:val="3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B Farnaz"/>
                <w:color w:val="008000"/>
                <w:sz w:val="34"/>
                <w:szCs w:val="32"/>
                <w:u w:val="single"/>
              </w:rPr>
            </w:pPr>
            <w:r>
              <w:rPr>
                <w:rFonts w:ascii="Tahoma" w:hAnsi="Tahoma" w:cs="B Farnaz"/>
                <w:color w:val="008000"/>
                <w:sz w:val="34"/>
                <w:sz w:val="34"/>
                <w:szCs w:val="32"/>
                <w:u w:val="single"/>
                <w:rtl w:val="true"/>
              </w:rPr>
              <w:t xml:space="preserve">کادر آموزشی  که در این طرح مارایاری نمودند </w:t>
            </w:r>
            <w:r>
              <w:rPr>
                <w:rFonts w:cs="B Farnaz" w:ascii="Tahoma" w:hAnsi="Tahoma"/>
                <w:color w:val="008000"/>
                <w:sz w:val="34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B Farnaz"/>
                <w:color w:val="008000"/>
                <w:sz w:val="26"/>
                <w:u w:val="single"/>
              </w:rPr>
            </w:pPr>
            <w:r>
              <w:rPr>
                <w:rFonts w:cs="B Farnaz" w:ascii="Tahoma" w:hAnsi="Tahoma"/>
                <w:color w:val="008000"/>
                <w:sz w:val="26"/>
                <w:u w:val="single"/>
                <w:rtl w:val="true"/>
              </w:rPr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پایه اول </w:t>
            </w:r>
            <w:r>
              <w:rPr>
                <w:rFonts w:cs="B Nazanin" w:ascii="Rockwell Extra Bold" w:hAnsi="Rockwell Extra Bold"/>
                <w:b/>
                <w:bCs/>
                <w:color w:val="8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خانم بروکی </w:t>
            </w:r>
            <w:r>
              <w:rPr>
                <w:rFonts w:cs="B Nazanin" w:ascii="Rockwell Extra Bold" w:hAnsi="Rockwell Extra Bold"/>
                <w:b/>
                <w:bCs/>
                <w:color w:val="800000"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خانم منفرد</w:t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پایه دوم </w:t>
            </w:r>
            <w:r>
              <w:rPr>
                <w:rFonts w:cs="B Nazanin" w:ascii="Rockwell Extra Bold" w:hAnsi="Rockwell Extra Bold"/>
                <w:b/>
                <w:bCs/>
                <w:color w:val="8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خانم صدیق  </w:t>
            </w:r>
            <w:r>
              <w:rPr>
                <w:rFonts w:cs="B Nazanin" w:ascii="Rockwell Extra Bold" w:hAnsi="Rockwell Extra Bold"/>
                <w:b/>
                <w:bCs/>
                <w:color w:val="800000"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خانم شیرازی </w:t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پایه سوم </w:t>
            </w:r>
            <w:r>
              <w:rPr>
                <w:rFonts w:cs="B Nazanin" w:ascii="Rockwell Extra Bold" w:hAnsi="Rockwell Extra Bold"/>
                <w:b/>
                <w:bCs/>
                <w:color w:val="8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خانم فیوضات </w:t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پایه چهارم </w:t>
            </w:r>
            <w:r>
              <w:rPr>
                <w:rFonts w:cs="B Nazanin" w:ascii="Rockwell Extra Bold" w:hAnsi="Rockwell Extra Bold"/>
                <w:b/>
                <w:bCs/>
                <w:color w:val="8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خانم پورطیبی </w:t>
            </w:r>
            <w:r>
              <w:rPr>
                <w:rFonts w:cs="B Nazanin" w:ascii="Rockwell Extra Bold" w:hAnsi="Rockwell Extra Bold"/>
                <w:b/>
                <w:bCs/>
                <w:color w:val="800000"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خانم ثابت قدم </w:t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پایه پنجم </w:t>
            </w:r>
            <w:r>
              <w:rPr>
                <w:rFonts w:cs="B Nazanin" w:ascii="Rockwell Extra Bold" w:hAnsi="Rockwell Extra Bold"/>
                <w:b/>
                <w:bCs/>
                <w:color w:val="8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خانم طالب زاده </w:t>
            </w:r>
            <w:r>
              <w:rPr>
                <w:rFonts w:cs="B Nazanin" w:ascii="Rockwell Extra Bold" w:hAnsi="Rockwell Extra Bold"/>
                <w:b/>
                <w:bCs/>
                <w:color w:val="800000"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خانم فیروزه</w:t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مربی ورزش </w:t>
            </w:r>
            <w:r>
              <w:rPr>
                <w:rFonts w:cs="B Nazanin" w:ascii="Rockwell Extra Bold" w:hAnsi="Rockwell Extra Bold"/>
                <w:b/>
                <w:bCs/>
                <w:color w:val="8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خانم امیدوار  </w:t>
            </w:r>
            <w:r>
              <w:rPr>
                <w:rFonts w:cs="B Nazanin" w:ascii="Rockwell Extra Bold" w:hAnsi="Rockwell Extra Bold"/>
                <w:b/>
                <w:bCs/>
                <w:color w:val="800000"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خانم کمالی </w:t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مربی بهداشت </w:t>
            </w:r>
            <w:r>
              <w:rPr>
                <w:rFonts w:cs="B Nazanin" w:ascii="Rockwell Extra Bold" w:hAnsi="Rockwell Extra Bold"/>
                <w:b/>
                <w:bCs/>
                <w:color w:val="8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Rockwell Extra Bold" w:hAnsi="Rockwell Extra Bold" w:cs="B Nazani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خانم محمدزاده </w:t>
            </w:r>
          </w:p>
          <w:p>
            <w:pPr>
              <w:pStyle w:val="Normal"/>
              <w:widowControl w:val="false"/>
              <w:ind w:right="432" w:hanging="0"/>
              <w:jc w:val="left"/>
              <w:rPr>
                <w:rFonts w:ascii="Rockwell Extra Bold" w:hAnsi="Rockwell Extra Bold" w:cs="B Nazanin"/>
                <w:b/>
                <w:b/>
                <w:bCs/>
                <w:color w:val="800000"/>
                <w:sz w:val="28"/>
                <w:szCs w:val="26"/>
              </w:rPr>
            </w:pPr>
            <w:r>
              <w:rPr>
                <w:rFonts w:cs="B Nazanin" w:ascii="Rockwell Extra Bold" w:hAnsi="Rockwell Extra Bold"/>
                <w:b/>
                <w:bCs/>
                <w:color w:val="800000"/>
                <w:sz w:val="28"/>
                <w:szCs w:val="26"/>
                <w:rtl w:val="true"/>
              </w:rPr>
            </w:r>
          </w:p>
          <w:p>
            <w:pPr>
              <w:pStyle w:val="Normal"/>
              <w:widowControl w:val="false"/>
              <w:ind w:left="432" w:right="612" w:hanging="0"/>
              <w:jc w:val="left"/>
              <w:rPr>
                <w:rFonts w:ascii="Rockwell Extra Bold" w:hAnsi="Rockwell Extra Bold" w:cs="B Nazanin"/>
                <w:b/>
                <w:b/>
                <w:bCs/>
                <w:color w:val="422100"/>
                <w:sz w:val="34"/>
                <w:szCs w:val="32"/>
              </w:rPr>
            </w:pPr>
            <w:r>
              <w:rPr>
                <w:rFonts w:ascii="Rockwell Extra Bold" w:hAnsi="Rockwell Extra Bold" w:cs="B Nazanin"/>
                <w:b/>
                <w:b/>
                <w:bCs/>
                <w:color w:val="422100"/>
                <w:sz w:val="34"/>
                <w:sz w:val="34"/>
                <w:szCs w:val="32"/>
                <w:rtl w:val="true"/>
              </w:rPr>
              <w:t xml:space="preserve">از کلیه همکاران در دو نوبت </w:t>
            </w:r>
            <w:r>
              <w:rPr>
                <w:rFonts w:cs="B Nazanin" w:ascii="Rockwell Extra Bold" w:hAnsi="Rockwell Extra Bold"/>
                <w:b/>
                <w:bCs/>
                <w:color w:val="422100"/>
                <w:sz w:val="34"/>
                <w:szCs w:val="32"/>
              </w:rPr>
              <w:t>1</w:t>
            </w:r>
            <w:r>
              <w:rPr>
                <w:rFonts w:cs="B Nazanin" w:ascii="Rockwell Extra Bold" w:hAnsi="Rockwell Extra Bold"/>
                <w:b/>
                <w:bCs/>
                <w:color w:val="422100"/>
                <w:sz w:val="34"/>
                <w:szCs w:val="32"/>
                <w:rtl w:val="true"/>
              </w:rPr>
              <w:t xml:space="preserve"> </w:t>
            </w:r>
            <w:r>
              <w:rPr>
                <w:rFonts w:ascii="Rockwell Extra Bold" w:hAnsi="Rockwell Extra Bold" w:cs="B Nazanin"/>
                <w:b/>
                <w:b/>
                <w:bCs/>
                <w:color w:val="422100"/>
                <w:sz w:val="34"/>
                <w:sz w:val="34"/>
                <w:szCs w:val="32"/>
                <w:rtl w:val="true"/>
              </w:rPr>
              <w:t xml:space="preserve">و </w:t>
            </w:r>
            <w:r>
              <w:rPr>
                <w:rFonts w:cs="B Nazanin" w:ascii="Rockwell Extra Bold" w:hAnsi="Rockwell Extra Bold"/>
                <w:b/>
                <w:bCs/>
                <w:color w:val="422100"/>
                <w:sz w:val="34"/>
                <w:szCs w:val="32"/>
              </w:rPr>
              <w:t>2</w:t>
            </w:r>
            <w:r>
              <w:rPr>
                <w:rFonts w:cs="B Nazanin" w:ascii="Rockwell Extra Bold" w:hAnsi="Rockwell Extra Bold"/>
                <w:b/>
                <w:bCs/>
                <w:color w:val="422100"/>
                <w:sz w:val="34"/>
                <w:szCs w:val="32"/>
                <w:rtl w:val="true"/>
              </w:rPr>
              <w:t xml:space="preserve"> </w:t>
            </w:r>
            <w:r>
              <w:rPr>
                <w:rFonts w:ascii="Rockwell Extra Bold" w:hAnsi="Rockwell Extra Bold" w:cs="B Nazanin"/>
                <w:b/>
                <w:b/>
                <w:bCs/>
                <w:color w:val="422100"/>
                <w:sz w:val="34"/>
                <w:sz w:val="34"/>
                <w:szCs w:val="32"/>
                <w:rtl w:val="true"/>
              </w:rPr>
              <w:t xml:space="preserve">، اعضای هیئات امنا و اعضای انجمن اولیا و مربیان مخصوصا </w:t>
            </w:r>
            <w:r>
              <w:rPr>
                <w:rFonts w:cs="B Nazanin" w:ascii="Rockwell Extra Bold" w:hAnsi="Rockwell Extra Bold"/>
                <w:b/>
                <w:bCs/>
                <w:color w:val="422100"/>
                <w:sz w:val="34"/>
                <w:szCs w:val="32"/>
                <w:rtl w:val="true"/>
              </w:rPr>
              <w:t xml:space="preserve">( </w:t>
            </w:r>
            <w:r>
              <w:rPr>
                <w:rFonts w:ascii="Rockwell Extra Bold" w:hAnsi="Rockwell Extra Bold" w:cs="B Nazanin"/>
                <w:b/>
                <w:b/>
                <w:bCs/>
                <w:color w:val="422100"/>
                <w:sz w:val="34"/>
                <w:sz w:val="34"/>
                <w:szCs w:val="32"/>
                <w:rtl w:val="true"/>
              </w:rPr>
              <w:t xml:space="preserve">آقايان صفري ، نصرتي ،آدينه ئي </w:t>
            </w:r>
            <w:r>
              <w:rPr>
                <w:rFonts w:cs="B Nazanin" w:ascii="Rockwell Extra Bold" w:hAnsi="Rockwell Extra Bold"/>
                <w:b/>
                <w:bCs/>
                <w:color w:val="422100"/>
                <w:sz w:val="34"/>
                <w:szCs w:val="32"/>
                <w:rtl w:val="true"/>
              </w:rPr>
              <w:t xml:space="preserve">) </w:t>
            </w:r>
            <w:r>
              <w:rPr>
                <w:rFonts w:ascii="Rockwell Extra Bold" w:hAnsi="Rockwell Extra Bold" w:cs="B Nazanin"/>
                <w:b/>
                <w:b/>
                <w:bCs/>
                <w:color w:val="422100"/>
                <w:sz w:val="34"/>
                <w:sz w:val="34"/>
                <w:szCs w:val="32"/>
                <w:rtl w:val="true"/>
              </w:rPr>
              <w:t>که در راه انجام وظیفه بهتر همکاری و همفکری می نمایند کمال تشکر را داریم</w:t>
            </w:r>
            <w:r>
              <w:rPr>
                <w:rFonts w:cs="B Nazanin" w:ascii="Rockwell Extra Bold" w:hAnsi="Rockwell Extra Bold"/>
                <w:b/>
                <w:bCs/>
                <w:color w:val="422100"/>
                <w:sz w:val="34"/>
                <w:szCs w:val="3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7325995</wp:posOffset>
                      </wp:positionH>
                      <wp:positionV relativeFrom="paragraph">
                        <wp:posOffset>7178040</wp:posOffset>
                      </wp:positionV>
                      <wp:extent cx="3239770" cy="3962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2  Yagut" w:hAnsi="2  Yagut"/>
                                      <w:b/>
                                      <w:b/>
                                      <w:bCs/>
                                      <w:color w:val="99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99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آدرس  الكترونيك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99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2  Yagut" w:hAnsi="2  Yagut"/>
                                      <w:b/>
                                      <w:bCs/>
                                      <w:color w:val="99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2  Yagut" w:hAnsi="2  Yagut"/>
                                      <w:b/>
                                      <w:bCs/>
                                      <w:color w:val="990000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shahrivarbojnord.blogfa.com                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990000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2  Yagut" w:hAnsi="2  Yagut"/>
                                      <w:b/>
                                      <w:bCs/>
                                      <w:color w:val="990000"/>
                                      <w:sz w:val="22"/>
                                      <w:szCs w:val="22"/>
                                      <w:lang w:bidi="fa-IR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2  Yagut" w:hAnsi="2  Yagut"/>
                                      <w:b/>
                                      <w:bCs/>
                                      <w:color w:val="99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//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255.1pt;height:31.2pt;mso-wrap-distance-left:2.9pt;mso-wrap-distance-right:2.9pt;mso-wrap-distance-top:2.9pt;mso-wrap-distance-bottom:2.9pt;margin-top:565.2pt;mso-position-vertical-relative:text;margin-left:576.8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2  Yagut" w:hAnsi="2  Yagut"/>
                                <w:b/>
                                <w:b/>
                                <w:bCs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99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آدرس  الكترونيك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99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2  Yagut" w:hAnsi="2  Yagut"/>
                                <w:b/>
                                <w:bCs/>
                                <w:color w:val="99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ascii="2  Yagut" w:hAnsi="2  Yagut"/>
                                <w:b/>
                                <w:bCs/>
                                <w:color w:val="990000"/>
                                <w:sz w:val="22"/>
                                <w:szCs w:val="22"/>
                                <w:lang w:bidi="fa-IR"/>
                              </w:rPr>
                              <w:t xml:space="preserve">shahrivarbojnord.blogfa.com                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990000"/>
                                <w:sz w:val="22"/>
                                <w:szCs w:val="22"/>
                                <w:lang w:bidi="fa-I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2  Yagut" w:hAnsi="2  Yagut"/>
                                <w:b/>
                                <w:bCs/>
                                <w:color w:val="990000"/>
                                <w:sz w:val="22"/>
                                <w:szCs w:val="22"/>
                                <w:lang w:bidi="fa-IR"/>
                              </w:rPr>
                              <w:t>http</w:t>
                            </w:r>
                            <w:r>
                              <w:rPr>
                                <w:rFonts w:ascii="2  Yagut" w:hAnsi="2  Yagut"/>
                                <w:b/>
                                <w:bCs/>
                                <w:color w:val="99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/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Rockwell Extra Bold" w:hAnsi="Rockwell Extra Bold"/>
                <w:lang w:bidi="fa-IR"/>
              </w:rPr>
            </w:pPr>
            <w:r>
              <w:rPr>
                <w:rFonts w:ascii="Rockwell Extra Bold" w:hAnsi="Rockwell Extra Bold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Tahoma" w:hAnsi="Tahoma" w:cs="B Nazanin"/>
                <w:b/>
                <w:b/>
                <w:bCs/>
                <w:color w:val="FF0000"/>
              </w:rPr>
            </w:pP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7325995</wp:posOffset>
                      </wp:positionH>
                      <wp:positionV relativeFrom="paragraph">
                        <wp:posOffset>7178040</wp:posOffset>
                      </wp:positionV>
                      <wp:extent cx="3239770" cy="3962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2  Yagut" w:hAnsi="2  Yagut"/>
                                      <w:b/>
                                      <w:b/>
                                      <w:bCs/>
                                      <w:color w:val="99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99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آدرس  الكترونيك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99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2  Yagut" w:hAnsi="2  Yagut"/>
                                      <w:b/>
                                      <w:bCs/>
                                      <w:color w:val="99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2  Yagut" w:hAnsi="2  Yagut"/>
                                      <w:b/>
                                      <w:bCs/>
                                      <w:color w:val="990000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shahrivarbojnord.blogfa.com                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990000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2  Yagut" w:hAnsi="2  Yagut"/>
                                      <w:b/>
                                      <w:bCs/>
                                      <w:color w:val="990000"/>
                                      <w:sz w:val="22"/>
                                      <w:szCs w:val="22"/>
                                      <w:lang w:bidi="fa-IR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2  Yagut" w:hAnsi="2  Yagut"/>
                                      <w:b/>
                                      <w:bCs/>
                                      <w:color w:val="99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//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255.1pt;height:31.2pt;mso-wrap-distance-left:2.9pt;mso-wrap-distance-right:2.9pt;mso-wrap-distance-top:2.9pt;mso-wrap-distance-bottom:2.9pt;margin-top:565.2pt;mso-position-vertical-relative:text;margin-left:576.8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2  Yagut" w:hAnsi="2  Yagut"/>
                                <w:b/>
                                <w:b/>
                                <w:bCs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99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آدرس  الكترونيك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99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2  Yagut" w:hAnsi="2  Yagut"/>
                                <w:b/>
                                <w:bCs/>
                                <w:color w:val="99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ascii="2  Yagut" w:hAnsi="2  Yagut"/>
                                <w:b/>
                                <w:bCs/>
                                <w:color w:val="990000"/>
                                <w:sz w:val="22"/>
                                <w:szCs w:val="22"/>
                                <w:lang w:bidi="fa-IR"/>
                              </w:rPr>
                              <w:t xml:space="preserve">shahrivarbojnord.blogfa.com                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990000"/>
                                <w:sz w:val="22"/>
                                <w:szCs w:val="22"/>
                                <w:lang w:bidi="fa-I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2  Yagut" w:hAnsi="2  Yagut"/>
                                <w:b/>
                                <w:bCs/>
                                <w:color w:val="990000"/>
                                <w:sz w:val="22"/>
                                <w:szCs w:val="22"/>
                                <w:lang w:bidi="fa-IR"/>
                              </w:rPr>
                              <w:t>http</w:t>
                            </w:r>
                            <w:r>
                              <w:rPr>
                                <w:rFonts w:ascii="2  Yagut" w:hAnsi="2  Yagut"/>
                                <w:b/>
                                <w:bCs/>
                                <w:color w:val="99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/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  <w:t xml:space="preserve">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  <w:lang w:bidi="fa-IR"/>
              </w:rPr>
              <w:t xml:space="preserve">فیاض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FF0000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  <w:lang w:bidi="fa-IR"/>
              </w:rPr>
              <w:t xml:space="preserve">مدیر آموزشگاه دبستان دخترانه </w:t>
            </w:r>
            <w:r>
              <w:rPr>
                <w:rFonts w:cs="B Nazanin" w:ascii="Tahoma" w:hAnsi="Tahoma"/>
                <w:b/>
                <w:bCs/>
                <w:color w:val="FF0000"/>
                <w:lang w:bidi="fa-IR"/>
              </w:rPr>
              <w:t>17</w:t>
            </w:r>
            <w:r>
              <w:rPr>
                <w:rFonts w:cs="B Nazanin" w:ascii="Tahoma" w:hAnsi="Tahoma"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  <w:lang w:bidi="fa-IR"/>
              </w:rPr>
              <w:t>شهریو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color w:val="FF0000"/>
                <w:sz w:val="70"/>
                <w:szCs w:val="70"/>
              </w:rPr>
            </w:pPr>
            <w:r>
              <w:rPr>
                <w:b/>
                <w:bCs/>
                <w:color w:val="FF0000"/>
                <w:sz w:val="70"/>
                <w:szCs w:val="7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1F497D"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color w:val="1F497D"/>
                <w:sz w:val="36"/>
                <w:sz w:val="36"/>
                <w:szCs w:val="36"/>
                <w:rtl w:val="true"/>
              </w:rPr>
              <w:t xml:space="preserve">کسانی که در این طرح مارا یاری نمودند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6421" w:hRule="atLeast"/>
        </w:trPr>
        <w:tc>
          <w:tcPr>
            <w:tcW w:w="7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B Farnaz"/>
                <w:color w:val="008000"/>
                <w:sz w:val="34"/>
                <w:szCs w:val="32"/>
                <w:u w:val="single"/>
              </w:rPr>
            </w:pPr>
            <w:r>
              <w:rPr>
                <w:rFonts w:ascii="Tahoma" w:hAnsi="Tahoma" w:cs="B Farnaz"/>
                <w:color w:val="008000"/>
                <w:sz w:val="34"/>
                <w:sz w:val="34"/>
                <w:szCs w:val="32"/>
                <w:u w:val="single"/>
                <w:rtl w:val="true"/>
              </w:rPr>
              <w:t xml:space="preserve">کتلبخانه کلاسی آموزشگاه </w:t>
            </w:r>
            <w:r>
              <w:rPr>
                <w:rFonts w:cs="B Farnaz" w:ascii="Tahoma" w:hAnsi="Tahoma"/>
                <w:color w:val="008000"/>
                <w:sz w:val="34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Tahoma" w:hAnsi="Tahoma" w:cs="B Nazani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مکارران این آموزشگاه به خوبی اهمیت کتابخوانی را درک کرده و کوشیده اند به بهترین نحو دانش آموزانشان را در این راستا سوق دهند این با کتابخانه های کوچک کلاس را هدف قرار داده و در کلاس خود کتابخانه ای با کمک دانش آموزان تهیه کرده اند ، تا با معرض دید قرار گرفتن کتاب و تکرار دید ، کشش و اشتیاق به سمت آن ایجاد شود</w:t>
            </w:r>
            <w:r>
              <w:rPr>
                <w:rFonts w:cs="B Nazanin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Tahoma" w:hAnsi="Tahoma" w:cs="B 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سعی شده تا موارد زیر که کتابخانه کلاس موثر است را در نظر قرار دهند </w:t>
            </w:r>
            <w:r>
              <w:rPr>
                <w:rFonts w:cs="B Nazanin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2" w:right="432" w:hanging="360"/>
              <w:jc w:val="left"/>
              <w:rPr>
                <w:rFonts w:ascii="Tahoma" w:hAnsi="Tahoma" w:cs="B 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کتابخانه ظاهری زیبا و جذاب داشته باشد</w:t>
            </w:r>
            <w:r>
              <w:rPr>
                <w:rFonts w:cs="B Nazanin" w:ascii="Tahoma" w:hAnsi="Tahoma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2" w:right="432" w:hanging="360"/>
              <w:jc w:val="left"/>
              <w:rPr>
                <w:rFonts w:ascii="Tahoma" w:hAnsi="Tahoma" w:cs="B 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عایت تنوع در انتخاب کتابخان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2" w:right="432" w:hanging="360"/>
              <w:jc w:val="left"/>
              <w:rPr>
                <w:rFonts w:ascii="Tahoma" w:hAnsi="Tahoma" w:cs="B 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زئین دیوارهای کلاس با تصا ویر زیبا ومرتبط با کتاب و کتابخوانی</w:t>
            </w:r>
            <w:r>
              <w:rPr>
                <w:rFonts w:cs="B Nazanin" w:ascii="Tahoma" w:hAnsi="Tahoma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2" w:right="432" w:hanging="360"/>
              <w:jc w:val="left"/>
              <w:rPr>
                <w:rFonts w:ascii="Tahoma" w:hAnsi="Tahoma" w:cs="B 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کنجاندن کتابهای کمک درسی و کتابهایی که میتوانند آموخته های دانش آموزان دربره مطالب درسی را غنی تر سازند</w:t>
            </w:r>
            <w:r>
              <w:rPr>
                <w:rFonts w:cs="B Nazanin" w:ascii="Tahoma" w:hAnsi="Tahoma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2" w:right="432" w:hanging="360"/>
              <w:jc w:val="left"/>
              <w:rPr>
                <w:rFonts w:ascii="Tahoma" w:hAnsi="Tahoma" w:cs="B 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رگزاری مسابقات کتابخوانی</w:t>
            </w:r>
            <w:r>
              <w:rPr>
                <w:rFonts w:cs="B Nazanin" w:ascii="Tahoma" w:hAnsi="Tahoma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2" w:right="432" w:hanging="360"/>
              <w:jc w:val="left"/>
              <w:rPr>
                <w:rFonts w:ascii="Tahoma" w:hAnsi="Tahoma" w:cs="B 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راردادن مجله های ویژه کودکان و نوجوانان در کتابخانه تا دانش آموزان با ادبیات نوشتاری و تصویری دیگری غیر از کتاب نیز آشنا گردند</w:t>
            </w:r>
            <w:r>
              <w:rPr>
                <w:rFonts w:cs="B Nazanin" w:ascii="Tahoma" w:hAnsi="Tahoma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2" w:right="432" w:hanging="360"/>
              <w:jc w:val="left"/>
              <w:rPr>
                <w:rFonts w:ascii="Tahoma" w:hAnsi="Tahoma" w:cs="B 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شکیل جلسات بحث و گفتگو در باره یک کتاب یا یک نویسنده</w:t>
            </w:r>
            <w:r>
              <w:rPr>
                <w:rFonts w:cs="B Nazanin" w:ascii="Tahoma" w:hAnsi="Tahoma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Tahoma" w:hAnsi="Tahoma" w:cs="B 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2" w:right="432" w:hanging="360"/>
              <w:jc w:val="left"/>
              <w:rPr>
                <w:rFonts w:ascii="Tahoma" w:hAnsi="Tahoma" w:cs="B 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آموزش مقررات انضباطی برای درست استفاده کردن از کتاب و کتابخانه</w:t>
            </w:r>
            <w:r>
              <w:rPr>
                <w:rFonts w:cs="B Nazanin" w:ascii="Tahoma" w:hAnsi="Tahoma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2" w:right="432" w:hanging="360"/>
              <w:jc w:val="left"/>
              <w:rPr>
                <w:rFonts w:ascii="Tahoma" w:hAnsi="Tahoma" w:cs="B 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دادن تکالیفی به دانش آموزان ، که انجام آنها مستلزم استفاده از کتاب و کتابخانه باشد</w:t>
            </w:r>
            <w:r>
              <w:rPr>
                <w:rFonts w:cs="B Nazanin" w:ascii="Tahoma" w:hAnsi="Tahoma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2" w:right="432" w:hanging="360"/>
              <w:jc w:val="left"/>
              <w:rPr>
                <w:rFonts w:ascii="Tahoma" w:hAnsi="Tahoma" w:cs="B Nazanin"/>
                <w:b/>
                <w:b/>
                <w:bCs/>
                <w:color w:val="800000"/>
                <w:sz w:val="34"/>
                <w:szCs w:val="32"/>
              </w:rPr>
            </w:pPr>
            <w:r>
              <w:rPr>
                <w:rFonts w:ascii="Tahoma" w:hAnsi="Tahoma" w:cs="B 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هدای کتاب و مجلات مفید به برندگان مسابقات مختلف</w:t>
            </w:r>
            <w:r>
              <w:rPr>
                <w:rFonts w:cs="B Nazanin" w:ascii="Tahoma" w:hAnsi="Tahoma"/>
                <w:b/>
                <w:bCs/>
                <w:color w:val="800000"/>
                <w:sz w:val="34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32" w:right="432" w:hanging="0"/>
              <w:jc w:val="center"/>
              <w:rPr>
                <w:rFonts w:ascii="Tahoma" w:hAnsi="Tahoma" w:cs="B Nazanin"/>
                <w:b/>
                <w:b/>
                <w:bCs/>
                <w:color w:val="FF00FF"/>
                <w:sz w:val="34"/>
                <w:szCs w:val="32"/>
              </w:rPr>
            </w:pP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>شعر کتاب</w:t>
            </w:r>
          </w:p>
          <w:p>
            <w:pPr>
              <w:pStyle w:val="Normal"/>
              <w:widowControl w:val="false"/>
              <w:ind w:left="432" w:right="432" w:hanging="0"/>
              <w:rPr>
                <w:rFonts w:ascii="Tahoma" w:hAnsi="Tahoma" w:cs="B Nazanin"/>
                <w:b/>
                <w:b/>
                <w:bCs/>
                <w:color w:val="FF00FF"/>
                <w:sz w:val="34"/>
                <w:szCs w:val="32"/>
              </w:rPr>
            </w:pP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>ما کودکانیم                                                    شیرین زبانیم</w:t>
            </w:r>
          </w:p>
          <w:p>
            <w:pPr>
              <w:pStyle w:val="Normal"/>
              <w:widowControl w:val="false"/>
              <w:ind w:left="432" w:right="432" w:hanging="0"/>
              <w:rPr>
                <w:rFonts w:ascii="Tahoma" w:hAnsi="Tahoma" w:cs="B Nazanin"/>
                <w:b/>
                <w:b/>
                <w:bCs/>
                <w:color w:val="FF00FF"/>
                <w:sz w:val="34"/>
                <w:szCs w:val="32"/>
              </w:rPr>
            </w:pP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>تنها و باهم                                                    کتاب می خوانیم</w:t>
            </w:r>
          </w:p>
          <w:p>
            <w:pPr>
              <w:pStyle w:val="Normal"/>
              <w:widowControl w:val="false"/>
              <w:ind w:left="432" w:right="432" w:hanging="0"/>
              <w:rPr>
                <w:rFonts w:ascii="Tahoma" w:hAnsi="Tahoma" w:cs="B Nazanin"/>
                <w:b/>
                <w:b/>
                <w:bCs/>
                <w:color w:val="FF00FF"/>
                <w:sz w:val="34"/>
                <w:szCs w:val="32"/>
              </w:rPr>
            </w:pP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>ما در دبستان                                                 شادیم و خندان</w:t>
            </w:r>
          </w:p>
          <w:p>
            <w:pPr>
              <w:pStyle w:val="Normal"/>
              <w:widowControl w:val="false"/>
              <w:ind w:left="432" w:right="432" w:hanging="0"/>
              <w:rPr>
                <w:rFonts w:ascii="Tahoma" w:hAnsi="Tahoma" w:cs="B Nazanin"/>
                <w:b/>
                <w:b/>
                <w:bCs/>
                <w:color w:val="FF00FF"/>
                <w:sz w:val="34"/>
                <w:szCs w:val="32"/>
              </w:rPr>
            </w:pP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>چون گل که دارد                                           جا در گلستان</w:t>
            </w:r>
          </w:p>
          <w:p>
            <w:pPr>
              <w:pStyle w:val="Normal"/>
              <w:widowControl w:val="false"/>
              <w:ind w:left="432" w:right="432" w:hanging="0"/>
              <w:rPr>
                <w:rFonts w:ascii="Tahoma" w:hAnsi="Tahoma" w:cs="B Nazanin"/>
                <w:b/>
                <w:b/>
                <w:bCs/>
                <w:color w:val="FF00FF"/>
                <w:sz w:val="34"/>
                <w:szCs w:val="32"/>
              </w:rPr>
            </w:pP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>گفتار ما خوب                                                هر کار ما خوب</w:t>
            </w:r>
          </w:p>
          <w:p>
            <w:pPr>
              <w:pStyle w:val="Normal"/>
              <w:widowControl w:val="false"/>
              <w:ind w:left="432" w:right="432" w:hanging="0"/>
              <w:rPr>
                <w:rFonts w:ascii="Tahoma" w:hAnsi="Tahoma" w:cs="B Nazanin"/>
                <w:b/>
                <w:b/>
                <w:bCs/>
                <w:color w:val="FF00FF"/>
                <w:sz w:val="34"/>
                <w:szCs w:val="32"/>
              </w:rPr>
            </w:pP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>با هر کسی هست                                            رفتار ما خوب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1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08585</wp:posOffset>
                      </wp:positionV>
                      <wp:extent cx="4102735" cy="8775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735" cy="8775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23" sy="100023" algn="tl"/>
                              </a:blip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80"/>
                                    <w:ind w:right="113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ام معظم رهب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50"/>
                                    <w:ind w:right="1134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hadow/>
                                      <w:color w:val="42424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bCs/>
                                      <w:shadow/>
                                      <w:color w:val="424242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ascii="Tahoma" w:hAnsi="Tahoma" w:cs="2  Lotus"/>
                                      <w:b/>
                                      <w:b/>
                                      <w:bCs/>
                                      <w:shadow/>
                                      <w:color w:val="42424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کتاب و کتاب خوانی باید وارد زندگی مردم شود </w:t>
                                  </w:r>
                                  <w:r>
                                    <w:rPr>
                                      <w:rFonts w:cs="2  Lotus" w:ascii="Tahoma" w:hAnsi="Tahoma"/>
                                      <w:b/>
                                      <w:bCs/>
                                      <w:shadow/>
                                      <w:color w:val="424242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bCs/>
                                      <w:shadow/>
                                      <w:color w:val="424242"/>
                                      <w:sz w:val="28"/>
                                      <w:szCs w:val="28"/>
                                      <w:rtl w:val="true"/>
                                    </w:rPr>
                                    <w:t>»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hadow/>
                                      <w:color w:val="424242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323.05pt;height:69.1pt;mso-wrap-distance-left:2.9pt;mso-wrap-distance-right:2.9pt;mso-wrap-distance-top:2.9pt;mso-wrap-distance-bottom:2.9pt;margin-top:8.55pt;mso-position-vertical-relative:text;margin-left:41.8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80"/>
                              <w:ind w:right="113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ام معظم رهبر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50"/>
                              <w:ind w:right="1134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4242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shadow/>
                                <w:color w:val="424242"/>
                                <w:sz w:val="28"/>
                                <w:szCs w:val="28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ascii="Tahoma" w:hAnsi="Tahoma" w:cs="2  Lotus"/>
                                <w:b/>
                                <w:b/>
                                <w:bCs/>
                                <w:shadow/>
                                <w:color w:val="42424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کتاب و کتاب خوانی باید وارد زندگی مردم شود </w:t>
                            </w:r>
                            <w:r>
                              <w:rPr>
                                <w:rFonts w:cs="2  Lotus" w:ascii="Tahoma" w:hAnsi="Tahoma"/>
                                <w:b/>
                                <w:bCs/>
                                <w:shadow/>
                                <w:color w:val="424242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/>
                                <w:b/>
                                <w:bCs/>
                                <w:shadow/>
                                <w:color w:val="424242"/>
                                <w:sz w:val="28"/>
                                <w:szCs w:val="28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424242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0" w:leader="none"/>
              </w:tabs>
              <w:rPr>
                <w:color w:val="00B050"/>
                <w:sz w:val="32"/>
                <w:szCs w:val="32"/>
              </w:rPr>
            </w:pPr>
            <w:r>
              <w:rPr>
                <w:rtl w:val="true"/>
              </w:rPr>
              <w:tab/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كتابخانه كلاسي آموزشگاه 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6381" w:hRule="atLeast"/>
        </w:trPr>
        <w:tc>
          <w:tcPr>
            <w:tcW w:w="7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5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00"/>
        <w:gridCol w:w="4320"/>
        <w:gridCol w:w="3599"/>
      </w:tblGrid>
      <w:tr>
        <w:trPr>
          <w:trHeight w:val="16241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B Farnaz"/>
                <w:color w:val="0000FF"/>
                <w:sz w:val="34"/>
                <w:szCs w:val="32"/>
                <w:u w:val="single"/>
              </w:rPr>
            </w:pPr>
            <w:r>
              <w:rPr>
                <w:rFonts w:cs="B Farnaz"/>
                <w:color w:val="0000FF"/>
                <w:sz w:val="34"/>
                <w:sz w:val="34"/>
                <w:szCs w:val="32"/>
                <w:u w:val="single"/>
                <w:rtl w:val="true"/>
              </w:rPr>
              <w:t xml:space="preserve">عملکرد های برجسته مدرسه </w:t>
            </w:r>
            <w:r>
              <w:rPr>
                <w:rFonts w:cs="B Farnaz"/>
                <w:color w:val="0000FF"/>
                <w:sz w:val="34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88"/>
              <w:rPr>
                <w:rStyle w:val="InternetLink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Style w:val="InternetLink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ind w:firstLine="612"/>
              <w:rPr>
                <w:rStyle w:val="InternetLink"/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Style w:val="InternetLink"/>
                <w:rFonts w:cs="Tahoma" w:ascii="Tahoma" w:hAnsi="Tahoma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FF0000"/>
                <w:rtl w:val="true"/>
              </w:rPr>
              <w:t>اجرای طرح مئرسه قذآنی</w:t>
            </w:r>
          </w:p>
          <w:p>
            <w:pPr>
              <w:pStyle w:val="Normal"/>
              <w:widowControl w:val="false"/>
              <w:spacing w:lineRule="auto" w:line="288"/>
              <w:rPr>
                <w:rStyle w:val="InternetLink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ind w:firstLine="612"/>
              <w:rPr>
                <w:rStyle w:val="InternetLink"/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Style w:val="InternetLink"/>
                <w:rFonts w:cs="Tahoma" w:ascii="Tahoma" w:hAnsi="Tahoma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FF0000"/>
                <w:rtl w:val="true"/>
              </w:rPr>
              <w:t>بر پایی کتابخانه های کلاسی در تمامی پایه ها</w:t>
            </w:r>
          </w:p>
          <w:p>
            <w:pPr>
              <w:pStyle w:val="Normal"/>
              <w:widowControl w:val="false"/>
              <w:spacing w:lineRule="auto" w:line="288"/>
              <w:ind w:firstLine="612"/>
              <w:rPr>
                <w:rStyle w:val="InternetLink"/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ind w:left="612" w:hanging="0"/>
              <w:rPr>
                <w:rStyle w:val="InternetLink"/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Style w:val="InternetLink"/>
                <w:rFonts w:cs="Tahoma" w:ascii="Tahoma" w:hAnsi="Tahoma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FF0000"/>
                <w:rtl w:val="true"/>
              </w:rPr>
              <w:t xml:space="preserve">راه اندازی اتاق فکر و استفاده از آن برای مطالعات و کارهای گروهی ، همفکری و برسی های و </w:t>
            </w:r>
            <w:r>
              <w:rPr>
                <w:rStyle w:val="InternetLink"/>
                <w:rFonts w:cs="Tahoma" w:ascii="Tahoma" w:hAnsi="Tahoma"/>
                <w:b/>
                <w:bCs/>
                <w:color w:val="FF0000"/>
                <w:rtl w:val="true"/>
              </w:rPr>
              <w:t>...</w:t>
            </w:r>
          </w:p>
          <w:p>
            <w:pPr>
              <w:pStyle w:val="Normal"/>
              <w:widowControl w:val="false"/>
              <w:spacing w:lineRule="auto" w:line="288"/>
              <w:rPr>
                <w:rStyle w:val="InternetLink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ind w:left="612" w:hanging="0"/>
              <w:rPr>
                <w:rStyle w:val="InternetLink"/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Style w:val="InternetLink"/>
                <w:rFonts w:cs="Tahoma" w:ascii="Tahoma" w:hAnsi="Tahoma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FF0000"/>
                <w:rtl w:val="true"/>
              </w:rPr>
              <w:t>تشویق و ترغیب دانشآموزان برای تحقیق و پژوهش حتی در پایه اول</w:t>
            </w:r>
          </w:p>
          <w:p>
            <w:pPr>
              <w:pStyle w:val="Normal"/>
              <w:widowControl w:val="false"/>
              <w:spacing w:lineRule="auto" w:line="288"/>
              <w:rPr>
                <w:rStyle w:val="InternetLink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ind w:firstLine="612"/>
              <w:rPr>
                <w:rStyle w:val="InternetLink"/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Style w:val="InternetLink"/>
                <w:rFonts w:cs="Tahoma" w:ascii="Tahoma" w:hAnsi="Tahoma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FF0000"/>
                <w:rtl w:val="true"/>
              </w:rPr>
              <w:t>اجرای طرح فرزانگان</w:t>
            </w:r>
          </w:p>
          <w:p>
            <w:pPr>
              <w:pStyle w:val="Normal"/>
              <w:widowControl w:val="false"/>
              <w:spacing w:lineRule="auto" w:line="288"/>
              <w:rPr>
                <w:rStyle w:val="InternetLink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ind w:firstLine="612"/>
              <w:rPr>
                <w:rStyle w:val="InternetLink"/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Style w:val="InternetLink"/>
                <w:rFonts w:cs="Tahoma" w:ascii="Tahoma" w:hAnsi="Tahoma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FF0000"/>
                <w:rtl w:val="true"/>
              </w:rPr>
              <w:t>اجرای طرح کانون ومدرسه</w:t>
            </w:r>
          </w:p>
          <w:p>
            <w:pPr>
              <w:pStyle w:val="Normal"/>
              <w:widowControl w:val="false"/>
              <w:spacing w:lineRule="auto" w:line="288"/>
              <w:rPr>
                <w:rStyle w:val="InternetLink"/>
                <w:rFonts w:ascii="Tahoma" w:hAnsi="Tahoma" w:cs="Tahoma"/>
                <w:color w:val="FF0000"/>
                <w:lang w:bidi="fa-IR"/>
              </w:rPr>
            </w:pPr>
            <w:r>
              <w:rPr>
                <w:rFonts w:cs="Tahoma" w:ascii="Tahoma" w:hAnsi="Tahoma"/>
                <w:color w:val="FF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288"/>
              <w:ind w:firstLine="612"/>
              <w:rPr>
                <w:rStyle w:val="InternetLink"/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Style w:val="InternetLink"/>
                <w:rFonts w:cs="Tahoma" w:ascii="Tahoma" w:hAnsi="Tahoma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FF0000"/>
                <w:rtl w:val="true"/>
              </w:rPr>
              <w:t>توزیع غدای گرم ، یک روز در ماه</w:t>
            </w:r>
          </w:p>
          <w:p>
            <w:pPr>
              <w:pStyle w:val="Normal"/>
              <w:widowControl w:val="false"/>
              <w:spacing w:lineRule="auto" w:line="288"/>
              <w:rPr>
                <w:rStyle w:val="InternetLink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08585</wp:posOffset>
                      </wp:positionV>
                      <wp:extent cx="3356610" cy="8655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6610" cy="865505"/>
                              </a:xfrm>
                              <a:prstGeom prst="rect"/>
                              <a:blipFill rotWithShape="0">
                                <a:blip r:embed="rId8"/>
                                <a:tile tx="0" ty="0" sx="100023" sy="100023" algn="tl"/>
                              </a:blip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50"/>
                                    <w:rPr>
                                      <w:rFonts w:ascii="Tahoma" w:hAnsi="Tahoma" w:cs="2  Lotus"/>
                                      <w:b/>
                                      <w:b/>
                                      <w:bCs/>
                                      <w:shadow/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@Arial Unicode MS" w:hAnsi="@Arial Unicode MS" w:cs="2  Titr"/>
                                      <w:b/>
                                      <w:b/>
                                      <w:bCs/>
                                      <w:shadow/>
                                      <w:color w:val="424242"/>
                                      <w:rtl w:val="true"/>
                                    </w:rPr>
                                    <w:t>کتابخوانی</w:t>
                                  </w:r>
                                  <w:r>
                                    <w:rPr>
                                      <w:rFonts w:ascii="Tahoma" w:hAnsi="Tahoma" w:cs="B Lotus"/>
                                      <w:b/>
                                      <w:b/>
                                      <w:bCs/>
                                      <w:shadow/>
                                      <w:color w:val="4242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Lotus"/>
                                      <w:b/>
                                      <w:b/>
                                      <w:bCs/>
                                      <w:shadow/>
                                      <w:color w:val="424242"/>
                                      <w:rtl w:val="true"/>
                                    </w:rPr>
                                    <w:t>را باید جزو عادات خودمان قرار دهیم</w:t>
                                  </w:r>
                                  <w:r>
                                    <w:rPr>
                                      <w:rFonts w:cs="2  Lotus" w:ascii="Tahoma" w:hAnsi="Tahoma"/>
                                      <w:b/>
                                      <w:bCs/>
                                      <w:shadow/>
                                      <w:color w:val="42424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م معظم رهبري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ascii="Tahoma" w:hAnsi="Tahoma" w:cs="Tahoma"/>
                                      <w:color w:val="424242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264.3pt;height:68.15pt;mso-wrap-distance-left:2.9pt;mso-wrap-distance-right:2.9pt;mso-wrap-distance-top:2.9pt;mso-wrap-distance-bottom:2.9pt;margin-top:8.55pt;mso-position-vertical-relative:text;margin-left:31.8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50"/>
                              <w:rPr>
                                <w:rFonts w:ascii="Tahoma" w:hAnsi="Tahoma" w:cs="2  Lotus"/>
                                <w:b/>
                                <w:b/>
                                <w:bCs/>
                                <w:shadow/>
                                <w:color w:val="424242"/>
                              </w:rPr>
                            </w:pPr>
                            <w:r>
                              <w:rPr>
                                <w:rFonts w:ascii="@Arial Unicode MS" w:hAnsi="@Arial Unicode MS" w:cs="2  Titr"/>
                                <w:b/>
                                <w:b/>
                                <w:bCs/>
                                <w:shadow/>
                                <w:color w:val="424242"/>
                                <w:rtl w:val="true"/>
                              </w:rPr>
                              <w:t>کتابخوانی</w:t>
                            </w:r>
                            <w:r>
                              <w:rPr>
                                <w:rFonts w:ascii="Tahoma" w:hAnsi="Tahoma" w:cs="B Lotus"/>
                                <w:b/>
                                <w:b/>
                                <w:bCs/>
                                <w:shadow/>
                                <w:color w:val="4242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Lotus"/>
                                <w:b/>
                                <w:b/>
                                <w:bCs/>
                                <w:shadow/>
                                <w:color w:val="424242"/>
                                <w:rtl w:val="true"/>
                              </w:rPr>
                              <w:t>را باید جزو عادات خودمان قرار دهیم</w:t>
                            </w:r>
                            <w:r>
                              <w:rPr>
                                <w:rFonts w:cs="2  Lotus" w:ascii="Tahoma" w:hAnsi="Tahoma"/>
                                <w:b/>
                                <w:bCs/>
                                <w:shadow/>
                                <w:color w:val="42424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ام معظم رهبري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80"/>
                              <w:jc w:val="center"/>
                              <w:rPr>
                                <w:rFonts w:ascii="Tahoma" w:hAnsi="Tahoma" w:cs="Tahoma"/>
                                <w:color w:val="42424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/>
              <w:ind w:firstLine="612"/>
              <w:rPr>
                <w:rStyle w:val="InternetLink"/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Style w:val="InternetLink"/>
                <w:rFonts w:cs="Tahoma" w:ascii="Tahoma" w:hAnsi="Tahoma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Style w:val="InternetLink"/>
                <w:rFonts w:cs="Tahoma" w:ascii="Tahoma" w:hAnsi="Tahoma"/>
                <w:b/>
                <w:bCs/>
                <w:color w:val="FF0000"/>
                <w:rtl w:val="true"/>
              </w:rPr>
              <w:t>...</w:t>
            </w:r>
          </w:p>
          <w:p>
            <w:pPr>
              <w:pStyle w:val="Normal"/>
              <w:widowControl w:val="false"/>
              <w:spacing w:lineRule="auto" w:line="288"/>
              <w:rPr>
                <w:rStyle w:val="InternetLink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Style w:val="InternetLink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jc w:val="center"/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jc w:val="center"/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jc w:val="center"/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jc w:val="center"/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jc w:val="center"/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jc w:val="center"/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jc w:val="center"/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jc w:val="center"/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jc w:val="center"/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jc w:val="center"/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  <mc:AlternateContent>
                <mc:Choice Requires="wps">
                  <w:drawing>
                    <wp:anchor behindDoc="0" distT="190500" distB="176530" distL="152400" distR="136525" simplePos="0" locked="0" layoutInCell="0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5245</wp:posOffset>
                      </wp:positionV>
                      <wp:extent cx="2130425" cy="1557655"/>
                      <wp:effectExtent l="128905" t="187960" r="128270" b="188595"/>
                      <wp:wrapNone/>
                      <wp:docPr id="11" name="Picture 199" descr="DSC0788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99" descr="DSC07882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657600">
                                <a:off x="0" y="0"/>
                                <a:ext cx="2130480" cy="15577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99" stroked="f" o:allowincell="f" style="position:absolute;margin-left:11.9pt;margin-top:4.3pt;width:167.7pt;height:122.6pt;mso-wrap-style:none;v-text-anchor:middle;rotation:11" type="_x0000_t75">
                      <v:imagedata r:id="rId10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jc w:val="center"/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jc w:val="center"/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jc w:val="center"/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jc w:val="center"/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jc w:val="center"/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jc w:val="center"/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jc w:val="center"/>
              <w:rPr>
                <w:color w:val="800080"/>
                <w:lang w:bidi="fa-IR"/>
              </w:rPr>
            </w:pPr>
            <w:r>
              <w:rPr>
                <w:color w:val="80008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1" distT="4445" distB="19050" distL="114300" distR="114300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2823845</wp:posOffset>
                      </wp:positionV>
                      <wp:extent cx="2068195" cy="1576705"/>
                      <wp:effectExtent l="113665" t="157480" r="114300" b="157480"/>
                      <wp:wrapTight wrapText="bothSides">
                        <wp:wrapPolygon edited="0">
                          <wp:start x="19994" y="-279"/>
                          <wp:lineTo x="466" y="-520"/>
                          <wp:lineTo x="-444" y="21235"/>
                          <wp:lineTo x="1323" y="21616"/>
                          <wp:lineTo x="2109" y="21785"/>
                          <wp:lineTo x="4104" y="21950"/>
                          <wp:lineTo x="3940" y="21651"/>
                          <wp:lineTo x="5707" y="22031"/>
                          <wp:lineTo x="21668" y="21768"/>
                          <wp:lineTo x="21733" y="21253"/>
                          <wp:lineTo x="21824" y="17306"/>
                          <wp:lineTo x="21856" y="17048"/>
                          <wp:lineTo x="21947" y="13101"/>
                          <wp:lineTo x="21979" y="12843"/>
                          <wp:lineTo x="21874" y="8853"/>
                          <wp:lineTo x="21907" y="8596"/>
                          <wp:lineTo x="21801" y="4606"/>
                          <wp:lineTo x="21834" y="4349"/>
                          <wp:lineTo x="21925" y="401"/>
                          <wp:lineTo x="21957" y="144"/>
                          <wp:lineTo x="19994" y="-279"/>
                        </wp:wrapPolygon>
                      </wp:wrapTight>
                      <wp:docPr id="12" name="Picture 198" descr="P10505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98" descr="P1050593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rot="21040800">
                                <a:off x="0" y="0"/>
                                <a:ext cx="2068200" cy="15768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98" stroked="f" o:allowincell="t" style="position:absolute;margin-left:12.05pt;margin-top:-222.4pt;width:162.8pt;height:124.1pt;mso-wrap-style:none;v-text-anchor:middle;rotation:350" type="_x0000_t75">
                      <v:imagedata r:id="rId12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114300" distR="114300" simplePos="0" locked="0" layoutInCell="1" allowOverlap="1" relativeHeight="16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-2764155</wp:posOffset>
                      </wp:positionV>
                      <wp:extent cx="2059305" cy="1553845"/>
                      <wp:effectExtent l="118110" t="164465" r="118110" b="165100"/>
                      <wp:wrapThrough wrapText="bothSides">
                        <wp:wrapPolygon edited="0">
                          <wp:start x="-560" y="36"/>
                          <wp:lineTo x="-535" y="17232"/>
                          <wp:lineTo x="-150" y="21713"/>
                          <wp:lineTo x="15915" y="22044"/>
                          <wp:lineTo x="17490" y="21681"/>
                          <wp:lineTo x="17524" y="21942"/>
                          <wp:lineTo x="20349" y="21829"/>
                          <wp:lineTo x="20939" y="21693"/>
                          <wp:lineTo x="21924" y="21466"/>
                          <wp:lineTo x="22121" y="21421"/>
                          <wp:lineTo x="22052" y="20899"/>
                          <wp:lineTo x="21821" y="20684"/>
                          <wp:lineTo x="21898" y="16634"/>
                          <wp:lineTo x="21864" y="16373"/>
                          <wp:lineTo x="21941" y="12324"/>
                          <wp:lineTo x="21907" y="12063"/>
                          <wp:lineTo x="21985" y="8013"/>
                          <wp:lineTo x="21950" y="7752"/>
                          <wp:lineTo x="21831" y="3748"/>
                          <wp:lineTo x="21797" y="3487"/>
                          <wp:lineTo x="21583" y="311"/>
                          <wp:lineTo x="19246" y="-495"/>
                          <wp:lineTo x="622" y="-236"/>
                          <wp:lineTo x="-560" y="36"/>
                        </wp:wrapPolygon>
                      </wp:wrapThrough>
                      <wp:docPr id="13" name="Picture 223" descr="DSC079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23" descr="DSC07938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 rot="591600">
                                <a:off x="0" y="0"/>
                                <a:ext cx="2059200" cy="15537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223" stroked="f" o:allowincell="t" style="position:absolute;margin-left:214.55pt;margin-top:-217.75pt;width:162.1pt;height:122.3pt;mso-wrap-style:none;v-text-anchor:middle;rotation:10" type="_x0000_t75">
                      <v:imagedata r:id="rId14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1" distT="0" distB="21590" distL="114300" distR="114300" simplePos="0" locked="0" layoutInCell="1" allowOverlap="1" relativeHeight="7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-1750060</wp:posOffset>
                      </wp:positionV>
                      <wp:extent cx="2090420" cy="1553210"/>
                      <wp:effectExtent l="102235" t="144780" r="102870" b="144780"/>
                      <wp:wrapTight wrapText="bothSides">
                        <wp:wrapPolygon edited="0">
                          <wp:start x="20801" y="-264"/>
                          <wp:lineTo x="-76" y="-414"/>
                          <wp:lineTo x="-445" y="8350"/>
                          <wp:lineTo x="-396" y="16930"/>
                          <wp:lineTo x="-468" y="21201"/>
                          <wp:lineTo x="1674" y="21628"/>
                          <wp:lineTo x="3621" y="22017"/>
                          <wp:lineTo x="21549" y="21846"/>
                          <wp:lineTo x="21809" y="19487"/>
                          <wp:lineTo x="21874" y="17090"/>
                          <wp:lineTo x="21918" y="13081"/>
                          <wp:lineTo x="21947" y="12819"/>
                          <wp:lineTo x="21796" y="8772"/>
                          <wp:lineTo x="21825" y="8510"/>
                          <wp:lineTo x="21868" y="4501"/>
                          <wp:lineTo x="21897" y="4239"/>
                          <wp:lineTo x="21941" y="231"/>
                          <wp:lineTo x="21970" y="-31"/>
                          <wp:lineTo x="20801" y="-264"/>
                        </wp:wrapPolygon>
                      </wp:wrapTight>
                      <wp:docPr id="14" name="Picture 197" descr="P10504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97" descr="P1050459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 rot="21094200">
                                <a:off x="0" y="0"/>
                                <a:ext cx="2090520" cy="15530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97" stroked="f" o:allowincell="t" style="position:absolute;margin-left:213pt;margin-top:-137.85pt;width:164.55pt;height:122.25pt;mso-wrap-style:none;v-text-anchor:middle;rotation:351" type="_x0000_t75">
                      <v:imagedata r:id="rId16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fa-IR"/>
              </w:rPr>
              <w:t>معرفی مدرسه در یک نگا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5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B Farnaz"/>
                <w:color w:val="008000"/>
                <w:sz w:val="34"/>
                <w:szCs w:val="32"/>
                <w:u w:val="single"/>
              </w:rPr>
            </w:pPr>
            <w:r>
              <w:rPr>
                <w:rFonts w:cs="B Farnaz" w:ascii="Tahoma" w:hAnsi="Tahoma"/>
                <w:color w:val="008000"/>
                <w:sz w:val="34"/>
                <w:szCs w:val="32"/>
                <w:u w:val="single"/>
                <w:rtl w:val="true"/>
              </w:rPr>
            </w:r>
          </w:p>
        </w:tc>
        <w:tc>
          <w:tcPr>
            <w:tcW w:w="7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B Farnaz"/>
                <w:color w:val="008000"/>
                <w:sz w:val="34"/>
                <w:szCs w:val="32"/>
                <w:u w:val="single"/>
              </w:rPr>
            </w:pPr>
            <w:r>
              <w:rPr>
                <w:rFonts w:cs="B Farnaz" w:ascii="Tahoma" w:hAnsi="Tahoma"/>
                <w:color w:val="008000"/>
                <w:sz w:val="34"/>
                <w:szCs w:val="32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B Farnaz"/>
                <w:color w:val="008000"/>
                <w:sz w:val="34"/>
                <w:szCs w:val="32"/>
                <w:u w:val="single"/>
              </w:rPr>
            </w:pPr>
            <w:r>
              <w:rPr>
                <w:rFonts w:ascii="Tahoma" w:hAnsi="Tahoma" w:cs="B Farnaz"/>
                <w:color w:val="008000"/>
                <w:sz w:val="34"/>
                <w:sz w:val="34"/>
                <w:szCs w:val="32"/>
                <w:u w:val="single"/>
                <w:rtl w:val="true"/>
              </w:rPr>
              <w:t xml:space="preserve">کادر فنی که در این طرح مارایاری نمودند </w:t>
            </w:r>
            <w:r>
              <w:rPr>
                <w:rFonts w:cs="B Farnaz" w:ascii="Tahoma" w:hAnsi="Tahoma"/>
                <w:color w:val="008000"/>
                <w:sz w:val="34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Tahoma" w:hAnsi="Tahoma" w:cs="B Nazanin"/>
                <w:b/>
                <w:b/>
                <w:bCs/>
                <w:color w:val="800000"/>
                <w:sz w:val="34"/>
                <w:szCs w:val="32"/>
              </w:rPr>
            </w:pPr>
            <w:r>
              <w:rPr>
                <w:rFonts w:ascii="Tahoma" w:hAnsi="Tahoma" w:cs="B Nazanin"/>
                <w:b/>
                <w:b/>
                <w:bCs/>
                <w:color w:val="800000"/>
                <w:sz w:val="34"/>
                <w:sz w:val="34"/>
                <w:szCs w:val="32"/>
                <w:rtl w:val="true"/>
              </w:rPr>
              <w:t>مدیردبستان</w:t>
            </w:r>
            <w:r>
              <w:rPr>
                <w:rFonts w:cs="B Nazanin" w:ascii="Tahoma" w:hAnsi="Tahoma"/>
                <w:b/>
                <w:bCs/>
                <w:color w:val="800000"/>
                <w:sz w:val="34"/>
                <w:szCs w:val="32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color w:val="800000"/>
                <w:sz w:val="34"/>
                <w:sz w:val="34"/>
                <w:szCs w:val="32"/>
                <w:rtl w:val="true"/>
              </w:rPr>
              <w:t>خانم فیاض</w:t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Tahoma" w:hAnsi="Tahoma" w:cs="B Nazanin"/>
                <w:b/>
                <w:b/>
                <w:bCs/>
                <w:color w:val="800000"/>
                <w:sz w:val="34"/>
                <w:szCs w:val="32"/>
              </w:rPr>
            </w:pPr>
            <w:r>
              <w:rPr>
                <w:rFonts w:ascii="Tahoma" w:hAnsi="Tahoma" w:cs="B Nazanin"/>
                <w:b/>
                <w:b/>
                <w:bCs/>
                <w:color w:val="800000"/>
                <w:sz w:val="34"/>
                <w:sz w:val="34"/>
                <w:szCs w:val="32"/>
                <w:rtl w:val="true"/>
              </w:rPr>
              <w:t xml:space="preserve">معاون اجرایی </w:t>
            </w:r>
            <w:r>
              <w:rPr>
                <w:rFonts w:cs="B Nazanin" w:ascii="Tahoma" w:hAnsi="Tahoma"/>
                <w:b/>
                <w:bCs/>
                <w:color w:val="800000"/>
                <w:sz w:val="34"/>
                <w:szCs w:val="32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color w:val="800000"/>
                <w:sz w:val="34"/>
                <w:sz w:val="34"/>
                <w:szCs w:val="32"/>
                <w:rtl w:val="true"/>
              </w:rPr>
              <w:t>خانم حسینی</w:t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Tahoma" w:hAnsi="Tahoma" w:cs="B Nazanin"/>
                <w:b/>
                <w:b/>
                <w:bCs/>
                <w:color w:val="800000"/>
                <w:sz w:val="34"/>
                <w:szCs w:val="32"/>
              </w:rPr>
            </w:pPr>
            <w:r>
              <mc:AlternateContent>
                <mc:Choice Requires="wps">
                  <w:drawing>
                    <wp:anchor behindDoc="1" distT="1270" distB="19050" distL="114300" distR="114300" simplePos="0" locked="0" layoutInCell="1" allowOverlap="1" relativeHeight="15">
                      <wp:simplePos x="0" y="0"/>
                      <wp:positionH relativeFrom="column">
                        <wp:posOffset>7945120</wp:posOffset>
                      </wp:positionH>
                      <wp:positionV relativeFrom="paragraph">
                        <wp:posOffset>-385445</wp:posOffset>
                      </wp:positionV>
                      <wp:extent cx="1974215" cy="1561465"/>
                      <wp:effectExtent l="205105" t="287020" r="205105" b="287020"/>
                      <wp:wrapThrough wrapText="bothSides">
                        <wp:wrapPolygon edited="0">
                          <wp:start x="20653" y="-412"/>
                          <wp:lineTo x="-111" y="-567"/>
                          <wp:lineTo x="-521" y="7924"/>
                          <wp:lineTo x="-483" y="21095"/>
                          <wp:lineTo x="890" y="21716"/>
                          <wp:lineTo x="1087" y="21805"/>
                          <wp:lineTo x="10186" y="21722"/>
                          <wp:lineTo x="10382" y="21810"/>
                          <wp:lineTo x="19944" y="21657"/>
                          <wp:lineTo x="21458" y="21782"/>
                          <wp:lineTo x="21739" y="20789"/>
                          <wp:lineTo x="21852" y="18042"/>
                          <wp:lineTo x="21924" y="13876"/>
                          <wp:lineTo x="21994" y="13628"/>
                          <wp:lineTo x="21869" y="9374"/>
                          <wp:lineTo x="21940" y="9125"/>
                          <wp:lineTo x="21815" y="4871"/>
                          <wp:lineTo x="21885" y="4623"/>
                          <wp:lineTo x="21831" y="120"/>
                          <wp:lineTo x="20653" y="-412"/>
                        </wp:wrapPolygon>
                      </wp:wrapThrough>
                      <wp:docPr id="15" name="Picture 222" descr="5copy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222" descr="5copy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 rot="20419200">
                                <a:off x="0" y="0"/>
                                <a:ext cx="1974240" cy="15613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222" stroked="f" o:allowincell="t" style="position:absolute;margin-left:625.6pt;margin-top:-30.45pt;width:155.4pt;height:122.9pt;mso-wrap-style:none;v-text-anchor:middle;rotation:340" type="_x0000_t75">
                      <v:imagedata r:id="rId18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Tahoma" w:hAnsi="Tahoma" w:cs="B Nazanin"/>
                <w:b/>
                <w:b/>
                <w:bCs/>
                <w:color w:val="800000"/>
                <w:sz w:val="34"/>
                <w:sz w:val="34"/>
                <w:szCs w:val="32"/>
                <w:rtl w:val="true"/>
              </w:rPr>
              <w:t xml:space="preserve">معاون آموزشی </w:t>
            </w:r>
            <w:r>
              <w:rPr>
                <w:rFonts w:cs="B Nazanin" w:ascii="Tahoma" w:hAnsi="Tahoma"/>
                <w:b/>
                <w:bCs/>
                <w:color w:val="800000"/>
                <w:sz w:val="34"/>
                <w:szCs w:val="32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color w:val="800000"/>
                <w:sz w:val="34"/>
                <w:sz w:val="34"/>
                <w:szCs w:val="32"/>
                <w:rtl w:val="true"/>
              </w:rPr>
              <w:t>خانم قضایی</w:t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Tahoma" w:hAnsi="Tahoma" w:cs="B Nazanin"/>
                <w:b/>
                <w:b/>
                <w:bCs/>
                <w:color w:val="800000"/>
                <w:sz w:val="34"/>
                <w:szCs w:val="32"/>
              </w:rPr>
            </w:pPr>
            <w:r>
              <w:rPr>
                <w:rFonts w:ascii="Tahoma" w:hAnsi="Tahoma" w:cs="B Nazanin"/>
                <w:b/>
                <w:b/>
                <w:bCs/>
                <w:color w:val="800000"/>
                <w:sz w:val="34"/>
                <w:sz w:val="34"/>
                <w:szCs w:val="32"/>
                <w:rtl w:val="true"/>
              </w:rPr>
              <w:t xml:space="preserve">پرورشی </w:t>
            </w:r>
            <w:r>
              <w:rPr>
                <w:rFonts w:cs="B Nazanin" w:ascii="Tahoma" w:hAnsi="Tahoma"/>
                <w:b/>
                <w:bCs/>
                <w:color w:val="800000"/>
                <w:sz w:val="34"/>
                <w:szCs w:val="32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color w:val="800000"/>
                <w:sz w:val="34"/>
                <w:sz w:val="34"/>
                <w:szCs w:val="32"/>
                <w:rtl w:val="true"/>
              </w:rPr>
              <w:t>خانم قدسی</w:t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Tahoma" w:hAnsi="Tahoma" w:cs="B Nazanin"/>
                <w:b/>
                <w:b/>
                <w:bCs/>
                <w:color w:val="800000"/>
                <w:sz w:val="34"/>
                <w:szCs w:val="32"/>
              </w:rPr>
            </w:pPr>
            <w:r>
              <w:rPr>
                <w:rFonts w:ascii="Tahoma" w:hAnsi="Tahoma" w:cs="B Nazanin"/>
                <w:b/>
                <w:b/>
                <w:bCs/>
                <w:color w:val="800000"/>
                <w:sz w:val="34"/>
                <w:sz w:val="34"/>
                <w:szCs w:val="32"/>
                <w:rtl w:val="true"/>
              </w:rPr>
              <w:t xml:space="preserve">متصدی خدمات </w:t>
            </w:r>
            <w:r>
              <w:rPr>
                <w:rFonts w:cs="B Nazanin" w:ascii="Tahoma" w:hAnsi="Tahoma"/>
                <w:b/>
                <w:bCs/>
                <w:color w:val="800000"/>
                <w:sz w:val="34"/>
                <w:szCs w:val="32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color w:val="800000"/>
                <w:sz w:val="34"/>
                <w:sz w:val="34"/>
                <w:szCs w:val="32"/>
                <w:rtl w:val="true"/>
              </w:rPr>
              <w:t>خانم وحدانی</w:t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800000"/>
                <w:sz w:val="34"/>
                <w:sz w:val="34"/>
                <w:szCs w:val="32"/>
                <w:rtl w:val="true"/>
              </w:rPr>
              <w:t xml:space="preserve">متصدی خدمات فنی </w:t>
            </w:r>
            <w:r>
              <w:rPr>
                <w:rFonts w:cs="B Nazanin" w:ascii="Tahoma" w:hAnsi="Tahoma"/>
                <w:b/>
                <w:bCs/>
                <w:color w:val="800000"/>
                <w:sz w:val="34"/>
                <w:szCs w:val="32"/>
                <w:rtl w:val="true"/>
              </w:rPr>
              <w:t>:</w:t>
            </w:r>
            <w:r>
              <w:rPr>
                <w:rFonts w:ascii="Tahoma" w:hAnsi="Tahoma" w:cs="B Nazanin"/>
                <w:b/>
                <w:b/>
                <w:bCs/>
                <w:color w:val="800000"/>
                <w:sz w:val="34"/>
                <w:sz w:val="34"/>
                <w:szCs w:val="32"/>
                <w:rtl w:val="true"/>
              </w:rPr>
              <w:t>آقای ساجد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183765" cy="1637665"/>
                  <wp:effectExtent l="0" t="0" r="0" b="0"/>
                  <wp:docPr id="16" name="Picture 0" descr="P105048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0" descr="P105048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mc:AlternateContent>
                <mc:Choice Requires="wps">
                  <w:drawing>
                    <wp:anchor behindDoc="1" distT="2540" distB="3810" distL="113665" distR="114300" simplePos="0" locked="0" layoutInCell="1" allowOverlap="1" relativeHeight="19">
                      <wp:simplePos x="0" y="0"/>
                      <wp:positionH relativeFrom="column">
                        <wp:posOffset>7920990</wp:posOffset>
                      </wp:positionH>
                      <wp:positionV relativeFrom="paragraph">
                        <wp:posOffset>-1910080</wp:posOffset>
                      </wp:positionV>
                      <wp:extent cx="1982470" cy="1487170"/>
                      <wp:effectExtent l="180975" t="269240" r="181610" b="269875"/>
                      <wp:wrapTight wrapText="bothSides">
                        <wp:wrapPolygon edited="0">
                          <wp:start x="-498" y="255"/>
                          <wp:lineTo x="-550" y="18892"/>
                          <wp:lineTo x="-43" y="21872"/>
                          <wp:lineTo x="3633" y="21739"/>
                          <wp:lineTo x="14135" y="21856"/>
                          <wp:lineTo x="14332" y="21771"/>
                          <wp:lineTo x="20895" y="21845"/>
                          <wp:lineTo x="21093" y="21760"/>
                          <wp:lineTo x="21883" y="21419"/>
                          <wp:lineTo x="21899" y="18794"/>
                          <wp:lineTo x="21835" y="18530"/>
                          <wp:lineTo x="21863" y="14156"/>
                          <wp:lineTo x="21799" y="13893"/>
                          <wp:lineTo x="21827" y="9518"/>
                          <wp:lineTo x="21763" y="9255"/>
                          <wp:lineTo x="21988" y="4795"/>
                          <wp:lineTo x="21924" y="4532"/>
                          <wp:lineTo x="21754" y="242"/>
                          <wp:lineTo x="21626" y="-284"/>
                          <wp:lineTo x="885" y="-342"/>
                          <wp:lineTo x="-498" y="255"/>
                        </wp:wrapPolygon>
                      </wp:wrapTight>
                      <wp:docPr id="17" name="Picture 227" descr="DSC0799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27" descr="DSC07992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 rot="1077000">
                                <a:off x="0" y="0"/>
                                <a:ext cx="1982520" cy="14871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227" stroked="f" o:allowincell="t" style="position:absolute;margin-left:623.65pt;margin-top:-150.45pt;width:156.05pt;height:117.05pt;mso-wrap-style:none;v-text-anchor:middle;rotation:18" type="_x0000_t75">
                      <v:imagedata r:id="rId21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4023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88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88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7409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20650</wp:posOffset>
                  </wp:positionV>
                  <wp:extent cx="1984375" cy="1489075"/>
                  <wp:effectExtent l="0" t="0" r="0" b="0"/>
                  <wp:wrapTight wrapText="bothSides">
                    <wp:wrapPolygon edited="0">
                      <wp:start x="-204" y="0"/>
                      <wp:lineTo x="-204" y="21273"/>
                      <wp:lineTo x="21559" y="21273"/>
                      <wp:lineTo x="21559" y="0"/>
                      <wp:lineTo x="-204" y="0"/>
                    </wp:wrapPolygon>
                  </wp:wrapTight>
                  <wp:docPr id="18" name="Picture 226" descr="DSC080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6" descr="DSC080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18745</wp:posOffset>
                  </wp:positionV>
                  <wp:extent cx="1984375" cy="1489075"/>
                  <wp:effectExtent l="0" t="0" r="0" b="0"/>
                  <wp:wrapTight wrapText="bothSides">
                    <wp:wrapPolygon edited="0">
                      <wp:start x="-204" y="0"/>
                      <wp:lineTo x="-204" y="21273"/>
                      <wp:lineTo x="21559" y="21273"/>
                      <wp:lineTo x="21559" y="0"/>
                      <wp:lineTo x="-204" y="0"/>
                    </wp:wrapPolygon>
                  </wp:wrapTight>
                  <wp:docPr id="19" name="Picture 225" descr="DSC0793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25" descr="DSC0793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mc:AlternateContent>
                <mc:Choice Requires="wps">
                  <w:drawing>
                    <wp:anchor behindDoc="1" distT="0" distB="13335" distL="113665" distR="114300" simplePos="0" locked="0" layoutInCell="1" allowOverlap="1" relativeHeight="1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1731645</wp:posOffset>
                      </wp:positionV>
                      <wp:extent cx="2197735" cy="1634490"/>
                      <wp:effectExtent l="210820" t="322580" r="210820" b="322580"/>
                      <wp:wrapThrough wrapText="bothSides">
                        <wp:wrapPolygon edited="0">
                          <wp:start x="20982" y="-316"/>
                          <wp:lineTo x="-38" y="-540"/>
                          <wp:lineTo x="-380" y="2237"/>
                          <wp:lineTo x="-453" y="21186"/>
                          <wp:lineTo x="604" y="21695"/>
                          <wp:lineTo x="781" y="21780"/>
                          <wp:lineTo x="4395" y="21648"/>
                          <wp:lineTo x="4572" y="21733"/>
                          <wp:lineTo x="13337" y="21674"/>
                          <wp:lineTo x="21448" y="21835"/>
                          <wp:lineTo x="21763" y="20649"/>
                          <wp:lineTo x="21879" y="17229"/>
                          <wp:lineTo x="21768" y="13164"/>
                          <wp:lineTo x="21831" y="12927"/>
                          <wp:lineTo x="21896" y="8948"/>
                          <wp:lineTo x="21959" y="8711"/>
                          <wp:lineTo x="21848" y="4647"/>
                          <wp:lineTo x="21911" y="4409"/>
                          <wp:lineTo x="21863" y="108"/>
                          <wp:lineTo x="20982" y="-316"/>
                        </wp:wrapPolygon>
                      </wp:wrapThrough>
                      <wp:docPr id="20" name="Picture 221" descr="DSC078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Picture 221" descr="DSC07893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 rot="20418600">
                                <a:off x="0" y="0"/>
                                <a:ext cx="2197800" cy="16344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221" stroked="f" o:allowincell="t" style="position:absolute;margin-left:16.05pt;margin-top:-136.45pt;width:173pt;height:128.65pt;mso-wrap-style:none;v-text-anchor:middle;rotation:340" type="_x0000_t75">
                      <v:imagedata r:id="rId25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کتابخوانی </w:t>
            </w:r>
          </w:p>
        </w:tc>
      </w:tr>
    </w:tbl>
    <w:tbl>
      <w:tblPr>
        <w:tblpPr w:vertAnchor="text" w:horzAnchor="margin" w:leftFromText="180" w:rightFromText="180" w:tblpX="0" w:tblpY="1"/>
        <w:bidiVisual w:val="true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38"/>
      </w:tblGrid>
      <w:tr>
        <w:trPr>
          <w:trHeight w:val="5014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  <w:rtl w:val="true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583.95pt;margin-top:219.15pt;width:238.05pt;height:73.65pt;mso-wrap-style:none;v-text-anchor:middle" type="_x0000_t172">
                  <v:path textpathok="t"/>
                  <v:textpath on="t" fitshape="t" string="دبستان 17 شهریور در یک نگاه" style="font-family:&quot;Arial Black&quot;;font-size:14pt"/>
                  <v:fill o:detectmouseclick="t" type="solid" color2="white"/>
                  <v:stroke color="#cc6600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  <w:rtl w:val="true"/>
              </w:rPr>
              <w:pict>
                <v:shape id="shape_0" fillcolor="black" stroked="t" o:allowincell="t" style="position:absolute;margin-left:77.55pt;margin-top:3.2pt;width:238.05pt;height:73.65pt;mso-wrap-style:none;v-text-anchor:middle" type="_x0000_t172">
                  <v:path textpathok="t"/>
                  <v:textpath on="t" fitshape="t" string="دبستان 17 شهریور در یک نگاه" style="font-family:&quot;Arial Black&quot;;font-size:14pt"/>
                  <v:fill o:detectmouseclick="t" type="solid" color2="white"/>
                  <v:stroke color="#cc6600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color w:val="666666"/>
                <w:sz w:val="16"/>
                <w:szCs w:val="16"/>
                <w:lang w:bidi="fa-IR"/>
              </w:rPr>
            </w:pPr>
            <w:r>
              <w:rPr>
                <w:color w:val="666666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rFonts w:ascii="Tahoma" w:hAnsi="Tahoma" w:cs="B Nazanin"/>
                <w:b/>
                <w:b/>
                <w:bCs/>
                <w:color w:val="FF00FF"/>
                <w:sz w:val="34"/>
                <w:szCs w:val="32"/>
              </w:rPr>
            </w:pP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 xml:space="preserve">دبستان دخترانه 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</w:rPr>
              <w:t>17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 xml:space="preserve">شهریود با مساحت 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</w:rPr>
              <w:t>800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 xml:space="preserve">متر مربع در سال 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</w:rPr>
              <w:t>1344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>تاسیس گردید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 xml:space="preserve">پس از 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</w:rPr>
              <w:t>41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>سال مورد بازسازی قرار گرفت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 xml:space="preserve">این دبستان دارای پنچ کلاس درس 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  <w:rtl w:val="true"/>
              </w:rPr>
              <w:t xml:space="preserve">-  </w:t>
            </w: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 xml:space="preserve">نمازخانه </w:t>
            </w:r>
            <w:r>
              <w:rPr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>–</w:t>
            </w: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 xml:space="preserve"> دفتر مدیران و معاون </w:t>
            </w:r>
            <w:r>
              <w:rPr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>–</w:t>
            </w: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 xml:space="preserve"> دفتر پژورشی </w:t>
            </w:r>
            <w:r>
              <w:rPr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>–</w:t>
            </w: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 xml:space="preserve"> دفتر معلمان و آزمایشگاه میباشد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432" w:right="432" w:hanging="0"/>
              <w:jc w:val="left"/>
              <w:rPr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 xml:space="preserve">هیئات امنایی شدن این دبستان در تابستان 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</w:rPr>
              <w:t>1389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 xml:space="preserve">تصویب گردید 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 xml:space="preserve">در حال حاضر مفتخر پذیرای 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</w:rPr>
              <w:t>267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FF"/>
                <w:sz w:val="34"/>
                <w:sz w:val="34"/>
                <w:szCs w:val="32"/>
                <w:rtl w:val="true"/>
              </w:rPr>
              <w:t>دانش آموز در دو نوبت  صبح و عصر هستیم</w:t>
            </w:r>
            <w:r>
              <w:rPr>
                <w:rFonts w:cs="B Nazanin" w:ascii="Tahoma" w:hAnsi="Tahoma"/>
                <w:b/>
                <w:bCs/>
                <w:color w:val="FF00FF"/>
                <w:sz w:val="34"/>
                <w:szCs w:val="32"/>
                <w:rtl w:val="true"/>
              </w:rPr>
              <w:t>.</w:t>
            </w:r>
          </w:p>
        </w:tc>
      </w:tr>
      <w:tr>
        <w:trPr>
          <w:trHeight w:val="1454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88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91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88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88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mc:AlternateContent>
                <mc:Choice Requires="wps">
                  <w:drawing>
                    <wp:anchor behindDoc="0" distT="381000" distB="374650" distL="266700" distR="238760" simplePos="0" locked="0" layoutInCell="0" allowOverlap="1" relativeHeight="2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60325</wp:posOffset>
                      </wp:positionV>
                      <wp:extent cx="2237740" cy="1663700"/>
                      <wp:effectExtent l="238760" t="377825" r="239395" b="377825"/>
                      <wp:wrapNone/>
                      <wp:docPr id="23" name="Picture 3" descr="DSC0795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Picture 3" descr="DSC07956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 rot="20186400">
                                <a:off x="0" y="0"/>
                                <a:ext cx="2237760" cy="16635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3" stroked="f" o:allowincell="f" style="position:absolute;margin-left:25.7pt;margin-top:4.75pt;width:176.15pt;height:130.95pt;mso-wrap-style:none;v-text-anchor:middle;rotation:336" type="_x0000_t75">
                      <v:imagedata r:id="rId27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pict>
                <v:shape id="shape_0" fillcolor="black" stroked="t" o:allowincell="t" style="position:absolute;margin-left:583.95pt;margin-top:219.15pt;width:238.05pt;height:73.65pt;mso-wrap-style:none;v-text-anchor:middle" type="_x0000_t172">
                  <v:path textpathok="t"/>
                  <v:textpath on="t" fitshape="t" string="دبستان 17 شهریور در یک نگاه" style="font-family:&quot;Arial Black&quot;;font-size:14pt"/>
                  <v:fill o:detectmouseclick="t" type="solid" color2="white"/>
                  <v:stroke color="#cc6600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mc:AlternateContent>
                <mc:Choice Requires="wps">
                  <w:drawing>
                    <wp:anchor behindDoc="1" distT="635" distB="6985" distL="114300" distR="113665" simplePos="0" locked="0" layoutInCell="1" allowOverlap="1" relativeHeight="23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-1836420</wp:posOffset>
                      </wp:positionV>
                      <wp:extent cx="2002790" cy="1664335"/>
                      <wp:effectExtent l="267335" t="361950" r="267335" b="361950"/>
                      <wp:wrapTight wrapText="bothSides">
                        <wp:wrapPolygon edited="0">
                          <wp:start x="20901" y="-424"/>
                          <wp:lineTo x="-48" y="-410"/>
                          <wp:lineTo x="-392" y="21260"/>
                          <wp:lineTo x="341" y="21706"/>
                          <wp:lineTo x="525" y="21817"/>
                          <wp:lineTo x="6314" y="21733"/>
                          <wp:lineTo x="6497" y="21844"/>
                          <wp:lineTo x="13664" y="21767"/>
                          <wp:lineTo x="13848" y="21878"/>
                          <wp:lineTo x="20831" y="21689"/>
                          <wp:lineTo x="21567" y="21582"/>
                          <wp:lineTo x="21752" y="21140"/>
                          <wp:lineTo x="21946" y="17935"/>
                          <wp:lineTo x="22051" y="13844"/>
                          <wp:lineTo x="21960" y="13512"/>
                          <wp:lineTo x="22065" y="9422"/>
                          <wp:lineTo x="21974" y="9089"/>
                          <wp:lineTo x="22079" y="4999"/>
                          <wp:lineTo x="21988" y="4667"/>
                          <wp:lineTo x="22002" y="244"/>
                          <wp:lineTo x="20901" y="-424"/>
                        </wp:wrapPolygon>
                      </wp:wrapTight>
                      <wp:docPr id="25" name="Picture 1" descr="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Picture 1" descr="2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 rot="19992600">
                                <a:off x="0" y="0"/>
                                <a:ext cx="2002680" cy="16642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" stroked="f" o:allowincell="t" style="position:absolute;margin-left:195.6pt;margin-top:-144.65pt;width:157.65pt;height:131pt;mso-wrap-style:none;v-text-anchor:middle;rotation:333" type="_x0000_t75">
                      <v:imagedata r:id="rId29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635" distB="8255" distL="114300" distR="113665" simplePos="0" locked="0" layoutInCell="1" allowOverlap="1" relativeHeight="29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-3964940</wp:posOffset>
                      </wp:positionV>
                      <wp:extent cx="2059305" cy="1588770"/>
                      <wp:effectExtent l="230505" t="343535" r="230505" b="344170"/>
                      <wp:wrapThrough wrapText="bothSides">
                        <wp:wrapPolygon edited="0">
                          <wp:start x="20847" y="-412"/>
                          <wp:lineTo x="-91" y="-304"/>
                          <wp:lineTo x="-333" y="21290"/>
                          <wp:lineTo x="400" y="21701"/>
                          <wp:lineTo x="583" y="21804"/>
                          <wp:lineTo x="3890" y="21683"/>
                          <wp:lineTo x="4073" y="21786"/>
                          <wp:lineTo x="11944" y="21686"/>
                          <wp:lineTo x="12128" y="21789"/>
                          <wp:lineTo x="19999" y="21689"/>
                          <wp:lineTo x="21521" y="21696"/>
                          <wp:lineTo x="21680" y="21220"/>
                          <wp:lineTo x="21819" y="18194"/>
                          <wp:lineTo x="21909" y="14012"/>
                          <wp:lineTo x="21989" y="13774"/>
                          <wp:lineTo x="22079" y="9592"/>
                          <wp:lineTo x="21975" y="9251"/>
                          <wp:lineTo x="22065" y="5069"/>
                          <wp:lineTo x="21961" y="4728"/>
                          <wp:lineTo x="21947" y="205"/>
                          <wp:lineTo x="20847" y="-412"/>
                        </wp:wrapPolygon>
                      </wp:wrapThrough>
                      <wp:docPr id="26" name="Picture 4" descr="P10504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Picture 4" descr="P1050461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 rot="20196000">
                                <a:off x="0" y="0"/>
                                <a:ext cx="2059200" cy="15886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4" stroked="f" o:allowincell="t" style="position:absolute;margin-left:207.5pt;margin-top:-312.25pt;width:162.1pt;height:125.05pt;mso-wrap-style:none;v-text-anchor:middle;rotation:336" type="_x0000_t75">
                      <v:imagedata r:id="rId31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C0504D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color w:val="C0504D"/>
                <w:sz w:val="36"/>
                <w:sz w:val="36"/>
                <w:szCs w:val="36"/>
                <w:rtl w:val="true"/>
              </w:rPr>
              <mc:AlternateContent>
                <mc:Choice Requires="wps">
                  <w:drawing>
                    <wp:anchor behindDoc="1" distT="0" distB="5080" distL="114300" distR="114300" simplePos="0" locked="0" layoutInCell="1" allowOverlap="1" relativeHeight="2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-3126105</wp:posOffset>
                      </wp:positionV>
                      <wp:extent cx="2042160" cy="1625600"/>
                      <wp:effectExtent l="229870" t="323215" r="229870" b="323215"/>
                      <wp:wrapTight wrapText="bothSides">
                        <wp:wrapPolygon edited="0">
                          <wp:start x="20796" y="-416"/>
                          <wp:lineTo x="104" y="-270"/>
                          <wp:lineTo x="-388" y="1937"/>
                          <wp:lineTo x="-329" y="21350"/>
                          <wp:lineTo x="418" y="21729"/>
                          <wp:lineTo x="605" y="21824"/>
                          <wp:lineTo x="4123" y="21698"/>
                          <wp:lineTo x="4309" y="21793"/>
                          <wp:lineTo x="12803" y="21736"/>
                          <wp:lineTo x="12990" y="21830"/>
                          <wp:lineTo x="21297" y="21678"/>
                          <wp:lineTo x="21635" y="21304"/>
                          <wp:lineTo x="21785" y="20834"/>
                          <wp:lineTo x="21944" y="17639"/>
                          <wp:lineTo x="21955" y="13549"/>
                          <wp:lineTo x="21844" y="13220"/>
                          <wp:lineTo x="21855" y="9130"/>
                          <wp:lineTo x="21930" y="8896"/>
                          <wp:lineTo x="21942" y="4806"/>
                          <wp:lineTo x="21830" y="4477"/>
                          <wp:lineTo x="21917" y="153"/>
                          <wp:lineTo x="20796" y="-416"/>
                        </wp:wrapPolygon>
                      </wp:wrapTight>
                      <wp:docPr id="27" name="Picture 2" descr="P10505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Picture 2" descr="P1050569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 rot="20280000">
                                <a:off x="0" y="0"/>
                                <a:ext cx="2042280" cy="16257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2" stroked="f" o:allowincell="t" style="position:absolute;margin-left:17.3pt;margin-top:-246.2pt;width:160.75pt;height:127.95pt;mso-wrap-style:none;v-text-anchor:middle;rotation:338" type="_x0000_t75">
                      <v:imagedata r:id="rId33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  <w:t>عملکردهای برجسته مدرسه</w:t>
            </w:r>
          </w:p>
        </w:tc>
      </w:tr>
    </w:tbl>
    <w:p>
      <w:pPr>
        <w:pStyle w:val="Normal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lang w:bidi="fa-IR"/>
        </w:rPr>
      </w:pPr>
      <w:r>
        <w:rPr>
          <w:rtl w:val="true"/>
        </w:rPr>
      </w:r>
    </w:p>
    <w:sectPr>
      <w:type w:val="nextPage"/>
      <w:pgSz w:w="11906" w:h="16838"/>
      <w:pgMar w:left="227" w:right="227" w:gutter="0" w:header="0" w:top="0" w:footer="0" w:bottom="2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  <w:font w:name="2  Yagut">
    <w:charset w:val="01"/>
    <w:family w:val="roman"/>
    <w:pitch w:val="variable"/>
  </w:font>
  <w:font w:name="@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4535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d6fed"/>
    <w:rPr>
      <w:b/>
      <w:bCs/>
    </w:rPr>
  </w:style>
  <w:style w:type="character" w:styleId="InternetLink">
    <w:name w:val="Hyperlink"/>
    <w:basedOn w:val="DefaultParagraphFont"/>
    <w:rsid w:val="00a01ca1"/>
    <w:rPr>
      <w:b w:val="false"/>
      <w:bCs w:val="false"/>
      <w:strike w:val="false"/>
      <w:dstrike w:val="false"/>
      <w:color w:val="666666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qFormat/>
    <w:rsid w:val="001e3f5e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61fa0"/>
    <w:pPr>
      <w:bidi w:val="0"/>
      <w:spacing w:beforeAutospacing="1" w:afterAutospacing="1"/>
      <w:jc w:val="left"/>
    </w:pPr>
    <w:rPr/>
  </w:style>
  <w:style w:type="paragraph" w:styleId="BalloonText">
    <w:name w:val="Balloon Text"/>
    <w:basedOn w:val="Normal"/>
    <w:link w:val="BalloonTextChar"/>
    <w:qFormat/>
    <w:rsid w:val="001e3f5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7</Pages>
  <Words>543</Words>
  <Characters>3100</Characters>
  <CharactersWithSpaces>36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33:00Z</dcterms:created>
  <dc:creator>Eram12</dc:creator>
  <dc:description/>
  <dc:language>en-US</dc:language>
  <cp:lastModifiedBy>Dear User!</cp:lastModifiedBy>
  <cp:lastPrinted>2008-08-01T19:23:00Z</cp:lastPrinted>
  <dcterms:modified xsi:type="dcterms:W3CDTF">2010-11-26T2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